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567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ело № 05-0255/76/18</w:t>
      </w:r>
    </w:p>
    <w:p>
      <w:pPr>
        <w:pStyle w:val="Normal"/>
        <w:ind w:right="-142" w:firstLine="56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0 августа 2018 года                                                           г. Симферополь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с участием  лица, в отношении которого ведется производство по делу об административном правонарушении: Русина И.И., рассмотрев дело об административном правонарушении в отношении Русина ***, *** года рождения, уроженца ***, гражданина ***, холост, работающего в *** в должности энергетика, зарегистрированного по адресу: ***, и проживающего по адресу: ***, 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 ч.2 ст. 12.26  Кодекса РФ об административных правонарушениях, 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hanging="0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17.08.2018 года в 21-50 час. по ***, Русин И.И., не имея права управления транспортными средствами, управляя транспортным средством «***», государственный регистрационный знак *** в нарушение  п. п.2.1.1.,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false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20.08.2018 года Русин И.И. указанные обстоятельства подтвердил в полном объеме. В ходе судебного заседания пояснил, что он действительно управлял указанным транспортным средством в указанное время в состоянии алкогольного опьянения. Пройти освидетельствование с использованием технического средства измерения и в медицинском учреждении отказался, поскольку у него перед тем как сесть за управление транспортным средством употребил один литр крепленого пива.  </w:t>
      </w:r>
    </w:p>
    <w:p>
      <w:pPr>
        <w:pStyle w:val="Normal"/>
        <w:widowControl/>
        <w:suppressAutoHyphens w:val="false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, заслушав пояснения Русина И.И., исследовав материалы дела, считает, что вина Русина И.И. в совершении правонарушения, предусмотренного ч. 2 ст.12.26 Кодекса РФ об административных правонарушениях,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142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временное разрешени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uppressAutoHyphens w:val="false"/>
        <w:ind w:right="-142"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right="-142" w:firstLine="567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right="-142" w:firstLine="567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Вина  Русина И.И. подтверждается: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61 АМ № 401042 об отстранении от управления  транспортным средством от 17.08.2018 года, согласно которого Русин И.И. отстранен от управления транспортным средством – «***», государственный регистрационный знак *** (л.д. 2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ом 61 АА №132171 от 17.08.2018 г. освидетельствования на состояние алкогольного опьянения, согласно которого Русин И.И.</w:t>
      </w:r>
      <w:r>
        <w:rPr>
          <w:sz w:val="28"/>
          <w:szCs w:val="28"/>
          <w:lang w:val="ru-RU"/>
        </w:rPr>
        <w:t xml:space="preserve">, при наличии у него признаков опьянения – запах алкоголя изо рта, нарушение речи, </w:t>
      </w:r>
      <w:r>
        <w:rPr>
          <w:color w:val="000000"/>
          <w:sz w:val="28"/>
          <w:szCs w:val="28"/>
          <w:lang w:val="ru-RU"/>
        </w:rPr>
        <w:t>отказался от прохождения освидетельствования на состояние алкогольного опьянения (л.д. 3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61 АК №607571 от 17.08.2018 г. о направлении на медицинское освидетельствование на состояние опьянения, согласно которого Русин И.И.</w:t>
      </w:r>
      <w:r>
        <w:rPr>
          <w:sz w:val="28"/>
          <w:szCs w:val="28"/>
          <w:lang w:val="ru-RU"/>
        </w:rPr>
        <w:t xml:space="preserve">, при наличии у него признаков опьянения – запах алкоголя изо рта, нарушение речи, </w:t>
      </w:r>
      <w:r>
        <w:rPr>
          <w:color w:val="000000"/>
          <w:sz w:val="28"/>
          <w:szCs w:val="28"/>
          <w:lang w:val="ru-RU"/>
        </w:rPr>
        <w:t>отказался от прохождения медицинского освидетельствования на состояние алкогольного опьянения (л.д. 4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 задержании транспортного средства 82 ПЗ №001424, согласно которого транспортное средство - «***», государственный регистрационный знак *** передано для транспортировки и помещения на специализированную стоянку (л.д. 5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снением Русина И.И., данных последним при составлении протокола в отношении него, согласно которых, Русин И.И. отказался от освидетельствования на состояние опьянения в медицинском учреждении и с использованием  технического средства измерения, поскольку перед управлением транспортным средством употребил одну бутылку пива  (л.д. 6);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ГИБДД ОМВД России по Симферопольскому району от 17.08.2018 года, согласно которой Русин И.И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дительское удостоверение на право управления транспортными средствами не получал  (л.д. 11);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val="ru-RU"/>
        </w:rPr>
        <w:t xml:space="preserve">материалами видеозаписи, из которой следует, что установлена личность </w:t>
      </w:r>
      <w:r>
        <w:rPr>
          <w:color w:val="000000"/>
          <w:sz w:val="28"/>
          <w:szCs w:val="28"/>
          <w:lang w:val="ru-RU"/>
        </w:rPr>
        <w:t>Русина И.И.</w:t>
      </w:r>
      <w:r>
        <w:rPr>
          <w:sz w:val="28"/>
          <w:szCs w:val="28"/>
          <w:lang w:val="ru-RU"/>
        </w:rPr>
        <w:t xml:space="preserve"> и транспортное средство, которым управлял последний до его остановки сотрудниками ГИБДД. Так же из материалов видеозаписи следует, что </w:t>
      </w:r>
      <w:r>
        <w:rPr>
          <w:color w:val="000000"/>
          <w:sz w:val="28"/>
          <w:szCs w:val="28"/>
          <w:lang w:val="ru-RU"/>
        </w:rPr>
        <w:t xml:space="preserve">Русину И.И. </w:t>
      </w:r>
      <w:r>
        <w:rPr>
          <w:sz w:val="28"/>
          <w:szCs w:val="28"/>
          <w:lang w:val="ru-RU"/>
        </w:rPr>
        <w:t xml:space="preserve">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</w:t>
      </w:r>
      <w:r>
        <w:rPr>
          <w:color w:val="000000"/>
          <w:sz w:val="28"/>
          <w:szCs w:val="28"/>
          <w:lang w:val="ru-RU"/>
        </w:rPr>
        <w:t>Русину И.И.</w:t>
      </w:r>
      <w:r>
        <w:rPr>
          <w:sz w:val="28"/>
          <w:szCs w:val="28"/>
          <w:lang w:val="ru-RU"/>
        </w:rPr>
        <w:t xml:space="preserve"> предложено пройти освидетельствование в медицинском учреждении, на что последний так же ответил отказом (л.д. 13)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дате, времени, месте и обстоятельствах нарушения Русиным И.И. п.2.1.1., п. 2.3.2. ПДД РФ, и его виновности в совершении правонарушения, предусмотренного ч.2 ст.12.26 Кодекса РФ об административных правонарушениях.</w:t>
      </w:r>
    </w:p>
    <w:p>
      <w:pPr>
        <w:pStyle w:val="Normal"/>
        <w:ind w:right="-142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читывая  характер совершенного правонарушения, личность Русина И.И., </w:t>
      </w:r>
      <w:r>
        <w:rPr>
          <w:sz w:val="28"/>
          <w:szCs w:val="28"/>
          <w:lang w:val="ru-RU"/>
        </w:rPr>
        <w:t xml:space="preserve">отсутствие данных о привлечении </w:t>
      </w:r>
      <w:r>
        <w:rPr>
          <w:color w:val="000000"/>
          <w:sz w:val="28"/>
          <w:szCs w:val="28"/>
          <w:lang w:val="ru-RU"/>
        </w:rPr>
        <w:t>Русина И.И.</w:t>
      </w:r>
      <w:r>
        <w:rPr>
          <w:sz w:val="28"/>
          <w:szCs w:val="28"/>
          <w:lang w:val="ru-RU"/>
        </w:rPr>
        <w:t xml:space="preserve"> ранее к административной ответственности за нарушение ПДД РФ (л.д. 12),</w:t>
      </w:r>
      <w:r>
        <w:rPr>
          <w:color w:val="000000"/>
          <w:sz w:val="28"/>
          <w:szCs w:val="28"/>
          <w:lang w:val="ru-RU"/>
        </w:rPr>
        <w:t xml:space="preserve"> отсутствие обстоятельств, смягчающих и отягчающих административную ответственность, отсутствие  обстоятельств, предусмотренных ч.2 ст.3.9.  Кодекса РФ об административных правонарушениях,  мировой судья считает возможным назначить Русину И.И. наказание, предусмотренное ч.2 ст. 12.26 Кодекса РФ об административных правонарушениях, в виде административного ареста.  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</w:t>
      </w:r>
    </w:p>
    <w:p>
      <w:pPr>
        <w:pStyle w:val="Normal"/>
        <w:ind w:right="-142" w:hanging="4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Руководствуясь п.2.1.1., п. 2.3.2. ПДД РФ, ст.ст. 3.1., 3.9., 4.1.-4.3., 4.5., 4.6., 4.8., ч. 2 ст.12.26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right="-142" w:hanging="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142" w:hanging="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Русин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 виновным в совершении правонарушения, предусмотренного ч. 2 ст.12.26 Кодекса РФ об административных правонарушениях и назначить ему  административное на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 административного ареста на  срок 10 (десять) суток.</w:t>
      </w:r>
    </w:p>
    <w:p>
      <w:pPr>
        <w:pStyle w:val="Normal"/>
        <w:ind w:right="-142"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142"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пию постановления направить в </w:t>
      </w:r>
      <w:r>
        <w:rPr>
          <w:color w:val="000000"/>
          <w:sz w:val="28"/>
          <w:szCs w:val="28"/>
          <w:lang w:val="ru-RU"/>
        </w:rPr>
        <w:t xml:space="preserve">ОГИБДД ОМВД России по Симферопольскому району </w:t>
      </w:r>
      <w:r>
        <w:rPr>
          <w:sz w:val="28"/>
          <w:szCs w:val="28"/>
          <w:lang w:val="ru-RU"/>
        </w:rPr>
        <w:t>для исполнения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right="-14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142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70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BA479371A3D3B9C9897F9FCF84D21230DAFC6E8qEJ" TargetMode="External"/><Relationship Id="rId3" Type="http://schemas.openxmlformats.org/officeDocument/2006/relationships/hyperlink" Target="http://base.garant.ru/121611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