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258/76/18</w:t>
      </w:r>
    </w:p>
    <w:p>
      <w:pPr>
        <w:pStyle w:val="Normal"/>
        <w:ind w:left="142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7 сентября 2018 года                                                                   г. Симферополь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Кушнарёва В.Н.,  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Кушнарёва ***, *** года рождения, уроженца ***, гражданина Российской Федерации, работающего директором ***, зарегистрированного и проживающего по адресу: ***,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6 ч.1 Кодекса  РФ  об   административных правонарушениях,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Кушнарёв В.Н.</w:t>
      </w:r>
      <w:r>
        <w:rPr>
          <w:sz w:val="28"/>
          <w:szCs w:val="28"/>
          <w:shd w:fill="FFFFFF" w:val="clear"/>
          <w:lang w:val="ru-RU"/>
        </w:rPr>
        <w:t xml:space="preserve">, являясь  должностным лицом – </w:t>
      </w:r>
      <w:r>
        <w:rPr>
          <w:sz w:val="28"/>
          <w:szCs w:val="28"/>
          <w:lang w:val="ru-RU"/>
        </w:rPr>
        <w:t xml:space="preserve">директором *** не представил в  налоговый орган налоговый расчет сумм налога на  доходы физических лиц за 12 месяцев 2017 года по сроку предоставления  не позднее 01.04.2018 года. </w:t>
      </w:r>
    </w:p>
    <w:p>
      <w:pPr>
        <w:pStyle w:val="Normal"/>
        <w:widowControl/>
        <w:suppressAutoHyphens w:val="false"/>
        <w:ind w:left="142" w:right="-570" w:firstLine="426"/>
        <w:jc w:val="both"/>
        <w:rPr/>
      </w:pPr>
      <w:r>
        <w:rPr>
          <w:sz w:val="28"/>
          <w:szCs w:val="28"/>
          <w:lang w:val="ru-RU"/>
        </w:rPr>
        <w:t>В судебном заседании 07.09.2018.2018 года Кушнарёв В.Н. пояснил, что с нарушением согласен, вину признал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Мировой судья, заслушав пояснения Кушнарёва В.Н., исследовав материалы дела, считает, что вина Кушнарёва В.Н. 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В соответствии с п. 2 ст. 230 Налогового кодекса Российской Федерации </w:t>
      </w:r>
      <w:r>
        <w:rPr>
          <w:rFonts w:eastAsia="Times New Roman"/>
          <w:sz w:val="28"/>
          <w:szCs w:val="28"/>
          <w:lang w:val="ru-RU"/>
        </w:rPr>
        <w:t xml:space="preserve">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rFonts w:eastAsia="Times New Roman"/>
            <w:sz w:val="28"/>
            <w:szCs w:val="28"/>
            <w:lang w:val="ru-RU"/>
          </w:rPr>
          <w:t>форме</w:t>
        </w:r>
      </w:hyperlink>
      <w:r>
        <w:rPr>
          <w:rFonts w:eastAsia="Times New Roman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rFonts w:eastAsia="Times New Roman"/>
            <w:sz w:val="28"/>
            <w:szCs w:val="28"/>
            <w:lang w:val="ru-RU"/>
          </w:rPr>
          <w:t>форматам</w:t>
        </w:r>
      </w:hyperlink>
      <w:r>
        <w:rPr>
          <w:rFonts w:eastAsia="Times New Roman"/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rFonts w:eastAsia="Times New Roman"/>
            <w:sz w:val="28"/>
            <w:szCs w:val="28"/>
            <w:lang w:val="ru-RU"/>
          </w:rPr>
          <w:t>порядке</w:t>
        </w:r>
      </w:hyperlink>
      <w:r>
        <w:rPr>
          <w:rFonts w:eastAsia="Times New Roman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5">
        <w:r>
          <w:rPr>
            <w:rStyle w:val="InternetLink"/>
            <w:rFonts w:eastAsia="Times New Roman"/>
            <w:sz w:val="28"/>
            <w:szCs w:val="28"/>
            <w:lang w:val="ru-RU"/>
          </w:rPr>
          <w:t>пунктом 4</w:t>
        </w:r>
      </w:hyperlink>
      <w:r>
        <w:rPr>
          <w:rFonts w:eastAsia="Times New Roman"/>
          <w:sz w:val="28"/>
          <w:szCs w:val="28"/>
          <w:lang w:val="ru-RU"/>
        </w:rPr>
        <w:t xml:space="preserve"> настоящей стать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 xml:space="preserve">Из материалов дела следует, что Кушнарёва В.Н. </w:t>
      </w:r>
      <w:r>
        <w:rPr>
          <w:sz w:val="28"/>
          <w:szCs w:val="28"/>
          <w:shd w:fill="FFFFFF" w:val="clear"/>
          <w:lang w:val="ru-RU"/>
        </w:rPr>
        <w:t xml:space="preserve">являясь </w:t>
      </w:r>
      <w:r>
        <w:rPr>
          <w:sz w:val="28"/>
          <w:szCs w:val="28"/>
          <w:lang w:val="ru-RU"/>
        </w:rPr>
        <w:t xml:space="preserve">директором КФХ «Фермер романов», в нарушение требований п. 2 ст. 230  НК РФ не представил в установленный законодательством срок в  налоговый орган налоговый расчет сумм налога на  доходы физических лиц за 12 месяцев 2017 года, срок предоставления - не позднее 01.04.2018 года, фактически предоставлены 27.04.2018 года.  </w:t>
      </w:r>
    </w:p>
    <w:p>
      <w:pPr>
        <w:pStyle w:val="Normal"/>
        <w:widowControl/>
        <w:suppressAutoHyphens w:val="false"/>
        <w:autoSpaceDE w:val="false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 Кушнарёва В.Н. подтверждается: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выпиской  из ЕГРЮЛ (л.д. 3-6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04.07.2018 года №35227 о вызове в налоговый орган для составления протокола об административном правонарушении (л.д. 7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отправления с официального сайта Почты России (л.д. 8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копией реестра внутренних почтовых отправлений от 11.07.2018 года, согласно которого Кушнарёву В.Н. направлено уведомление 04.07.2018 года №35227 о вызове в налоговый орган для составления протокола об административном правонарушении (л.д. 9-10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актом № 4942 от 25.06.2018 об обнаружении фактов, свидетельствующих о предусмотренных Налоговым кодексом Российской Федерации налоговых правонарушениях, согласно которого установлено нарушение в виде непредставления в  налоговый орган налоговый расчет сумм налога на  доходы физических лиц за 12 месяцев 2017 года по сроку предоставления  не позднее 01.04.2018 года, фактически представлены-27.04.2018 года (л.д. 11-12);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уведомлением от 25.06.2018 года №17697 о вызове в налоговый орган для дачи пояснений (л.д. 13);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т 04.07.2018 года №18074 о вызове в налоговый орган для дачи пояснений (л.д. 14)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Кушнарёвым В.Н.  правонарушения, предусмотренного ч.1 ст. 15.6. Кодекса  РФ об административных правонарушениях, и его виновности в совершении указанного правонарушения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 назначении Кушнарёву В.Н. наказания по ч.1 ст. 15.6. Кодекса РФ об   административных правонарушениях мировой судья учитывает характер правонарушения, личность Кушнарёва В.Н., отсутствие данных о привлечении ранее к административной ответственности,  в связи с чем, мировой судья считает возможным назначить Кушнарёву В.Н.  наказание в минимальном размере, предусмотренном санкцией ч. 1 ст. 15.6 Кодекса РФ об административных правонарушениях.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ризнать Кушнарёва ***, *** года рождения, виновным в совершении правонарушения, предусмотренного ч. 1 ст. 15.6 Кодекса РФ об административных правонарушениях, и назначить ему наказание в виде штрафа в размере 300 (триста) рублей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Кушнарёву В.Н.</w:t>
      </w:r>
      <w:r>
        <w:rPr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Н 9109000020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КПП 910901001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КТМО 35647454 (Перовское сельское поселение)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р\с 40101810335100010001, КБК 18211603030016000140, БИК: 043510001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569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569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569" w:firstLine="426"/>
        <w:jc w:val="both"/>
        <w:rPr/>
      </w:pPr>
      <w:r>
        <w:rPr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569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142" w:right="-569" w:firstLine="426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1906" w:h="16838"/>
      <w:pgMar w:left="1560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8ACF2087978E010CD451B7EE6EADD1F83300C1A4FF51C13BA188C6C775C63F696470863DC3DCEBzBzEM" TargetMode="External"/><Relationship Id="rId3" Type="http://schemas.openxmlformats.org/officeDocument/2006/relationships/hyperlink" Target="consultantplus://offline/ref=3A8ACF2087978E010CD451B7EE6EADD1F83300C1A4FF51C13BA188C6C775C63F696470863DC3D8EAzBzEM" TargetMode="External"/><Relationship Id="rId4" Type="http://schemas.openxmlformats.org/officeDocument/2006/relationships/hyperlink" Target="consultantplus://offline/ref=3A8ACF2087978E010CD451B7EE6EADD1F83C0DC4A9FA51C13BA188C6C775C63F696470863DC3DCEBzBzCM" TargetMode="External"/><Relationship Id="rId5" Type="http://schemas.openxmlformats.org/officeDocument/2006/relationships/hyperlink" Target="consultantplus://offline/ref=3A8ACF2087978E010CD451B7EE6EADD1FB3308C2A5FA51C13BA188C6C775C63F696470863CCBDCzEz3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