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ло № 05-0259/76/2019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01 августа 2019 года                                                              г. Симферополь </w:t>
      </w:r>
    </w:p>
    <w:p>
      <w:pPr>
        <w:pStyle w:val="Normal"/>
        <w:spacing w:lineRule="auto" w:line="276"/>
        <w:ind w:left="6676" w:right="-567" w:firstLine="82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рового судьи судебного участка №76 Симферопольского судебного района (Симферопольский муниципальный район) Республики Крым (Республика Крым г. Симферополь, ул. Куйбышева, 58-Д)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Бора И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              </w:t>
      </w:r>
      <w:r>
        <w:rPr>
          <w:rFonts w:eastAsia="Times New Roman"/>
          <w:sz w:val="28"/>
          <w:szCs w:val="28"/>
          <w:lang w:val="ru-RU"/>
        </w:rPr>
        <w:t>Ахмедханова ***, *** года рождения, уроженца ***, зарегистрированного и проживающего по адресу: ***, инвалидности не имеющего, в совершении административного правонарушения</w:t>
      </w:r>
      <w:r>
        <w:rPr>
          <w:color w:val="000000"/>
          <w:sz w:val="28"/>
          <w:szCs w:val="28"/>
          <w:lang w:val="ru-RU"/>
        </w:rPr>
        <w:t>,  предусмотренного ч.1 ст. 20.25. Кодекса  РФ  об   административных правонарушениях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spacing w:lineRule="auto" w:line="276"/>
        <w:ind w:left="425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Ахмедханов Р.Р., будучи 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spacing w:lineRule="auto" w:line="276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 судебном заседании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хмедханов Р.Р. свою вину в совершении указанного правонарушения признал полностью, просил назначить наказание в виде штрафа. </w:t>
      </w:r>
    </w:p>
    <w:p>
      <w:pPr>
        <w:pStyle w:val="Normal"/>
        <w:spacing w:lineRule="auto" w:line="276"/>
        <w:ind w:left="425" w:right="-567" w:firstLine="825"/>
        <w:jc w:val="both"/>
        <w:rPr/>
      </w:pPr>
      <w:r>
        <w:rPr>
          <w:color w:val="000000"/>
          <w:sz w:val="28"/>
          <w:szCs w:val="28"/>
          <w:lang w:val="ru-RU"/>
        </w:rPr>
        <w:t>Суд, выслушав правонарушителя, исследовав материалы дела,  считает, что вина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хмедханов Р.Р. в совершении правонарушения, предусмотренного           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spacing w:lineRule="auto" w:line="276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spacing w:lineRule="auto" w:line="276"/>
        <w:ind w:left="425" w:right="-567" w:firstLine="825"/>
        <w:jc w:val="both"/>
        <w:rPr/>
      </w:pP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spacing w:lineRule="auto" w:line="276"/>
        <w:ind w:left="426" w:right="-567" w:firstLine="824"/>
        <w:jc w:val="both"/>
        <w:rPr/>
      </w:pPr>
      <w:r>
        <w:rPr>
          <w:color w:val="000000"/>
          <w:sz w:val="28"/>
          <w:szCs w:val="28"/>
          <w:lang w:val="ru-RU"/>
        </w:rPr>
        <w:t>Вина Ахмедханов Р.Р. подтверждается:</w:t>
      </w:r>
    </w:p>
    <w:p>
      <w:pPr>
        <w:pStyle w:val="Normal"/>
        <w:spacing w:lineRule="auto" w:line="276"/>
        <w:ind w:left="426" w:right="-567" w:firstLine="82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по делу об административном правонарушении *** от ***года;</w:t>
      </w:r>
      <w:r>
        <w:rPr>
          <w:sz w:val="2"/>
          <w:szCs w:val="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становление, как не обжалованное в установленном законом порядке,  вступило в законную силу  *** года; Протоколом об административном правонарушении серии 82 АП №*** от *** года; Справкой инспектора ИАЗ ОГИБДД ОМВД России по Симферопольскому району, о совершенных                                   Ахмедханов Р.Р. правонарушениях.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и Ахмедханова Р.Р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и назначении наказания по ч.1 ст. 20.25. Кодекса  РФ                                      об административных правонарушениях суд учитывает характер правонарушения, отсутствие смягчающих, отягчающих вину обстоятельств, личность Ахмедханова Р.Р.,</w:t>
      </w:r>
      <w:r>
        <w:rPr>
          <w:sz w:val="28"/>
          <w:szCs w:val="28"/>
          <w:lang w:val="ru-RU"/>
        </w:rPr>
        <w:t xml:space="preserve"> в связи с чем, суд считает возможным  назначить Ахмедханову Р.Р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ризнать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Ахмедханова ***</w:t>
      </w:r>
      <w:r>
        <w:rPr>
          <w:color w:val="000000"/>
          <w:sz w:val="28"/>
          <w:szCs w:val="28"/>
          <w:lang w:val="ru-RU"/>
        </w:rPr>
        <w:t>,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</w:t>
      </w:r>
      <w:r>
        <w:rPr>
          <w:color w:val="000000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хмедханову ***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по г. Симферополю) Отделение по Республике Крым ЮГУ Центрального Банка Российской Федерации, БИК: 043510001, р/с  40101810335100010001, ИНН 9102003230, КПП 910201001, ОКТМО 35701000, КБК 18811643000016000140,л/с 04751А92590, УИН: 18810491196000011838.</w:t>
      </w:r>
    </w:p>
    <w:p>
      <w:pPr>
        <w:pStyle w:val="ConsPlusNormal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>по ч. 1 ст. 20.25  Кодекса РФ об административных правонарушениях.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