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0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  <w:lang w:val="ru-RU"/>
        </w:rPr>
        <w:t>20 августа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6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Потапова ***, *** года рождения, уроженца ***, работающего в должности Генерального директора ООО «***», зарегистрированной и проживающей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ов И.Т. являясь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енеральным директором ООО «***»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 представил в неполном объеме, отсутствует одно застрохованное лицо (СНИЛС 182-008-44240) в территориальный орган Управления Пенсионного Фонда Российской Федерации сведения по форме СЗВ-СТАЖ за  2018 г. с типом «исходная», по сроку представления не позднее 1 марта  года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едседателя Симферопольского районного суда Республики Крым С.С. Иванова от 08 июля 2019 года исполнение обязанностей мирового судьи судебного участка №76 Симферопольского судебного района (Симферопольский муниципальный район) Республики Крым Сьяновой Т.С. в период с 22.07.2019 года по 24.08.2019 года возложено на мирового судью судебного участка №79 Симферопольского судебного района (Симферопольский муниципальный район) Республики Крым Бора И.Ю.</w:t>
        <w:br/>
        <w:t xml:space="preserve">        В судебное заседание Потапов И.Т. не явился о месте дате и времени проведения судебного заседания уведомлен надлежащим образо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отапова И.Т. в совершении правонарушения, предусмотренного                    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Потапова И.Т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9.07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***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 2018 г.</w:t>
      </w:r>
      <w:r>
        <w:rPr>
          <w:sz w:val="28"/>
          <w:szCs w:val="28"/>
          <w:shd w:fill="FFFFFF" w:val="clear"/>
          <w:lang w:val="ru-RU"/>
        </w:rPr>
        <w:t xml:space="preserve"> является 01.03.2019 года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протокола об административном правонарушении (л.д.***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17.05.2019 года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 уведомления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***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страховом стаже застрахованных лиц по форме *** за 2018 года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9.04.2019 года (л.д. ***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6.05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***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тапова И.Т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Потапову И.Т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Потапова И.Т. 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Потапова ***.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Потапову ***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