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/>
      </w:pPr>
      <w:r>
        <w:rPr>
          <w:sz w:val="28"/>
          <w:szCs w:val="28"/>
          <w:lang w:val="ru-RU"/>
        </w:rPr>
        <w:t>Дело №05-0261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0 сентябр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Бермана ***,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ст. 15.33.2 Кодекса  РФ  об   административных правонарушениях, 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Берман В.В., являясь  должностным лицом – генеральным директором ООО «СМ-ТРЭЙД»</w:t>
      </w:r>
      <w:r>
        <w:rPr>
          <w:sz w:val="28"/>
          <w:szCs w:val="28"/>
          <w:shd w:fill="FFFFFF" w:val="clear"/>
          <w:lang w:val="ru-RU"/>
        </w:rPr>
        <w:t>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СЗВ-М за ноябрь 2018 г. с типом «исходная» в отношении двух застрахованных лиц, по сроку представления не позднее 15-го числа месяца, следующего за отчетным периодом – месяцем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В судебное заседание 10.09.2019 года </w:t>
      </w:r>
      <w:r>
        <w:rPr>
          <w:sz w:val="28"/>
          <w:szCs w:val="28"/>
          <w:lang w:val="ru-RU"/>
        </w:rPr>
        <w:t>Берман В.В</w:t>
      </w:r>
      <w:r>
        <w:rPr>
          <w:sz w:val="28"/>
          <w:szCs w:val="28"/>
          <w:shd w:fill="FFFFFF" w:val="clear"/>
          <w:lang w:val="ru-RU"/>
        </w:rPr>
        <w:t>. не явился, извещался надлежаще о дате, времени и месте судебного заседания (л.д. 33), причины неявки не сообщил. Мировой судья, в соответствии со ст. 25.1, 25.5 Кодекса РФ об административных правонарушениях считает возможным рассмотреть дело в отсутствии Бермана В.В., поскольку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Мировой судья, исследовав материалы дела, считает, что вина Бермана В.В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унктом 1 статьи 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N 63-ФЗ "Об электронной подписи". Вид электронной подписи и порядок ее проверки устанавливаются Пенсионным фондом Российской Федерации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. 2.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Вина </w:t>
      </w:r>
      <w:r>
        <w:rPr>
          <w:sz w:val="28"/>
          <w:szCs w:val="28"/>
          <w:shd w:fill="FFFFFF" w:val="clear"/>
          <w:lang w:val="ru-RU"/>
        </w:rPr>
        <w:t>Бермана В.В.</w:t>
      </w:r>
      <w:r>
        <w:rPr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протоколом  об административном правонарушении от 31.07.2019 года, согласно которого последним днем представления сведений по форме СЗВ-М с типом «исходная» за отчетный период –  ноябрь 2018 года является 15.12.2018 года, фактически не представлен в отношении двух застрахованных лиц (л.д. 1-2); 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 составлении протокола от 08.05.2019 года (л.д. 4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отправления (л.д. 6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ыпиской из ЕГРЮЛ (л.д. 7-8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ми о застрахованных лицах  с типом «исходная»  по форме СЗВ-М за отчетный период –  ноябрь 2018 года (л.д. 10-11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ми о застрахованных лицах  по форме СЗВ-СТАЖ (л.д. 12-14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01.04.2019 года (л.д. 15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ешением от 06.05.2019 года о привлечении страхователя к ответственности за совершение правонарушения в сфере законодательства Российской  Федерации </w:t>
      </w:r>
      <w:r>
        <w:rPr>
          <w:rFonts w:eastAsia="Times New Roman"/>
          <w:color w:val="000000"/>
          <w:sz w:val="28"/>
          <w:szCs w:val="28"/>
          <w:lang w:val="ru-RU"/>
        </w:rPr>
        <w:t>индивидуальном (персонифицированном) учете в системе обязательного пенсионного страхования (л.д. 17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</w:t>
      </w:r>
      <w:r>
        <w:rPr>
          <w:sz w:val="28"/>
          <w:szCs w:val="28"/>
          <w:shd w:fill="FFFFFF" w:val="clear"/>
          <w:lang w:val="ru-RU"/>
        </w:rPr>
        <w:t>Берман В.В</w:t>
      </w:r>
      <w:r>
        <w:rPr>
          <w:sz w:val="28"/>
          <w:szCs w:val="28"/>
          <w:lang w:val="ru-RU"/>
        </w:rPr>
        <w:t>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shd w:fill="FFFFFF" w:val="clear"/>
          <w:lang w:val="ru-RU"/>
        </w:rPr>
        <w:t>Берману В.В</w:t>
      </w:r>
      <w:r>
        <w:rPr>
          <w:sz w:val="28"/>
          <w:szCs w:val="28"/>
          <w:lang w:val="ru-RU"/>
        </w:rPr>
        <w:t xml:space="preserve">. наказания по ст. 15.33.2 Кодекса РФ об  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shd w:fill="FFFFFF" w:val="clear"/>
          <w:lang w:val="ru-RU"/>
        </w:rPr>
        <w:t>Бермана В.В</w:t>
      </w:r>
      <w:r>
        <w:rPr>
          <w:sz w:val="28"/>
          <w:szCs w:val="28"/>
          <w:lang w:val="ru-RU"/>
        </w:rPr>
        <w:t>.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Обстоятельств, смягчающих и (или) отягчающих ответственность Бермана В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Бермана ***, *** года рождения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>Разъяснить Берману В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6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