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261/75/20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8 декабря 2020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75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Часниковой ***, 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по ст. 15.33.2 Кодекса РФ об административных правонарушениях, 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никова Л.С., являясь директором ООО «ТАЙФИ» в нарушение п. 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ЗВ-СТАЖ за 2019 год, по сроку представления не позднее 1 марта года, следующего за отчетным годом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18.12.2020 года Часникова Л.С. не явилась, извещена надлежаще о дате, времени и месте судебного заседания (л.д. 26), причины неявки не сообщил. Мировой судья, в соответствии со ст. 25.1, 25.5 Кодекса РФ об административных правонарушениях считает возможным рассмотреть дело в отсутствии Часниковой Л.С., поскольку ее присутствие не является обязательным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Часниковой Л.С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. 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Часниковой Л.С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от 03.11.2020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СТАЖ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  <w:shd w:fill="FFFFFF" w:val="clear"/>
          <w:lang w:val="ru-RU"/>
        </w:rPr>
        <w:t xml:space="preserve"> 2019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  <w:shd w:fill="FFFFFF" w:val="clear"/>
          <w:lang w:val="ru-RU"/>
        </w:rPr>
        <w:t xml:space="preserve"> является 01.03.2020 года, фактически предоставлен 02.03.2020 года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т 08.09.2020 года о вызове для составления протокола об административном правонарушении (л.д. 3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тчетом об отслеживании отправления с официального сайта Почта России (л.д. 5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пиской из ЕГРЮЛ (л.д. 6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по форме СЗВ-СТАЖ за 2019 год в отношении одного застрахованного лица, представлены 03.03.2020 года (л.д. 8-9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21.05.2020 года (л.д. 10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ешением от 25.06.2020 года о привлечении страхователя к ответственности за совершение правонарушения в сфере законодательства Российской  Федерации индивидуальном (персонифицированном) учете в системе обязательного пенсионного страхования (л.д. 12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Часниковой Л.С.  правонарушения, предусмотренного ст. 15.33.2 Кодекса РФ об административных правонарушениях, и ее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Часниковой Л.С. наказания по ст. 15.33.2 Кодекса РФ об   административных правонарушениях мировой судья учитывает характер правонарушения, личность виновной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е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Часниковой Л.С. 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Часникову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Часниковой Л.С.,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КБК 828 1 16 01153 01 0332 140, ОКТМО 3564700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2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