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7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62/76/18</w:t>
      </w:r>
    </w:p>
    <w:p>
      <w:pPr>
        <w:pStyle w:val="Normal"/>
        <w:ind w:left="-284" w:right="-287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12 сентября 2018 года                                                              г. Симферополь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Литвиненко Д.А., рассмотрев дело об административном правонарушении в отношении Литвиненко ***, ***года рождения,  уроженца ***, гражданина Российской Федерации, зарегистрированного  и  проживающего по адресу: ***,   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по ч. 4 ст. 12.15.  Кодекса РФ об административных правонарушениях, 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4.08.2018 года в 11-20 час. по ***, Литвиненко Д.А., управляя транспортным средством – автомобилем «***», государственный регистрационный знак ***, на дороге с двусторонним движением, допустил выезд </w:t>
      </w:r>
      <w:r>
        <w:rPr>
          <w:rFonts w:eastAsia="Times New Roman"/>
          <w:color w:val="000000"/>
          <w:sz w:val="28"/>
          <w:szCs w:val="28"/>
          <w:lang w:val="ru-RU"/>
        </w:rPr>
        <w:t>на полосу, предназначенную для встречного движения,</w:t>
      </w:r>
      <w:r>
        <w:rPr>
          <w:sz w:val="28"/>
          <w:szCs w:val="28"/>
          <w:lang w:val="ru-RU"/>
        </w:rPr>
        <w:t xml:space="preserve"> при этом пересек сплошную линию дорожной разметки 1.1 приложение 2 ПДД РФ. </w:t>
      </w:r>
    </w:p>
    <w:p>
      <w:pPr>
        <w:pStyle w:val="Normal"/>
        <w:widowControl/>
        <w:suppressAutoHyphens w:val="false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В судебном заседании 12.09.2018 года Литвиненко Д.А. пояснил, что с нарушением согласен, вину признал в полном объеме, в содеянном раскаялся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Литвиненко Д.А., исследовав материалы дела, считает, что вина Литвиненко Д.А. в совершении правонарушения, предусмотренного ч. 4 ст. 12.15 Кодекса РФ об административных правонарушениях, нашла свое подтверждение.  </w:t>
      </w:r>
    </w:p>
    <w:p>
      <w:pPr>
        <w:pStyle w:val="Normal"/>
        <w:widowControl/>
        <w:suppressAutoHyphens w:val="false"/>
        <w:autoSpaceDE w:val="false"/>
        <w:ind w:left="-284" w:right="-287" w:firstLine="568"/>
        <w:jc w:val="both"/>
        <w:rPr/>
      </w:pP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ью 4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едусмотрена административная ответственность за выезд в нарушение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равил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ью 3 данной статьи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left="-284" w:right="-287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ункту 1.3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равил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/>
        <w:suppressAutoHyphens w:val="false"/>
        <w:autoSpaceDE w:val="false"/>
        <w:ind w:left="-284" w:right="-287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гласно п. 9.1</w:t>
      </w:r>
      <w:r>
        <w:rPr>
          <w:rFonts w:eastAsia="Times New Roman"/>
          <w:color w:val="000000"/>
          <w:sz w:val="28"/>
          <w:szCs w:val="28"/>
          <w:vertAlign w:val="superscript"/>
          <w:lang w:val="ru-RU"/>
        </w:rPr>
        <w:t>1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widowControl/>
        <w:suppressAutoHyphens w:val="false"/>
        <w:autoSpaceDE w:val="false"/>
        <w:ind w:left="-284" w:right="-287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 (п. 9.2 Правил дорожного движения Российской Федерации).</w:t>
      </w:r>
    </w:p>
    <w:p>
      <w:pPr>
        <w:pStyle w:val="Normal"/>
        <w:ind w:left="-284" w:right="-287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Вина Литвиненко Д.А. подтверждается: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61 АГ *** от 04.08.2018 года, в котором указано, что Литвиненко Д.А., управляя транспортным средством, при осуществлении обгона, совершил выезд на полосу, предназначенную для встречного движения через сплошную линию дорожной разметки 1.1., нарушив п. 9.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9.2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равил дорожного движения Российской Федерации. В</w:t>
      </w:r>
      <w:r>
        <w:rPr>
          <w:sz w:val="28"/>
          <w:szCs w:val="28"/>
          <w:lang w:val="ru-RU" w:eastAsia="en-US"/>
        </w:rPr>
        <w:t xml:space="preserve"> графе «Объяснение лица, в отношении которого возбуждено дело об административном правонарушении» указал, что с нарушением согласен (л.д. 1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ям Литвиненко Д.А., данным последним 04.08.2018 года, при составлении протокола об административном правонарушении в отношении него, который пояснил, что 04.08.2018 года двигаясь по *** по направлению *** на автомобиле «***», государственный регистрационный знак *** осуществил выезд на полосу встречного движения, при этом пересек сплошную линию дорожной разметки 1.1 приложение 2 ПДД РФ. РФ (л.д. 5)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ой административного правонарушения от 04.08.2018 года, на которой зафиксирован факт пересечения Литвиненко Д.А. дорожной разметки 1.1. (л.д. 6)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дате, времени, месте и обстоятельствах нарушения Литвиненко Д.А. ПДД РФ,  и  его виновности в совершении правонарушения, предусмотренного ч. 4 ст. 12.15 Кодекса РФ об административных правонарушениях.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Учитывая характер совершенного правонарушения, обстоятельств его совершения, учитывая личность Литвиненко Д.А., наличие данных о привлечении  Литвиненко Д.А. ранее к  административной ответственности (л.д. 3), мировой судья считает возможным назначить Литвиненко Д.А.  наказание в виде штрафа.  </w:t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>По мнению мирового судьи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1.3.,  9.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9.2  ПДД РФ, ст.ст. 3.1., 3.5, 4.1.-4.3., 4.5., 4.6., 4.8., ч. 4 ст.12.15, ст.ст. 23.1, 24.2., 25.1., 26.1.-26.2., 26.11., 29.1., 29.5., 29.9., 29.10., 32.2. Кодекса РФ об административных правонарушениях, мировой судья</w:t>
      </w:r>
    </w:p>
    <w:p>
      <w:pPr>
        <w:pStyle w:val="Normal"/>
        <w:ind w:left="-284" w:right="-28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284" w:right="-287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568"/>
        <w:jc w:val="both"/>
        <w:rPr/>
      </w:pPr>
      <w:r>
        <w:rPr>
          <w:sz w:val="28"/>
          <w:szCs w:val="28"/>
          <w:lang w:val="ru-RU"/>
        </w:rPr>
        <w:t xml:space="preserve">Признать Литвиненко ***, ***года рождения виновным в совершении правонарушения, предусмотренного ч. 4 ст.12.15. Кодекса РФ об административных правонарушениях и назначить ему  административное наказ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штрафа в размере 5000 (пять тысяч) рублей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Литвиненко Д.А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 xml:space="preserve">по следующим реквизитам: получатель УФК по Республике Крым (УМВД России по г. Симферополю), ИНН 9102003230, КПП 910201001, р\с 40101810335100010001, банк получателя: Отделение по Республике Крым ЮГУ ЦБ РФ, КБК 18811630020016000140,  БИК: 043510001, ОКТМО 35701000, УИН: 18810491181100006590, вид платежа «штраф за нарушение ПДД», протокол  № 61АГ356340. 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-284" w:right="-287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left="-284" w:right="-28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в соответствии со ст.32.2. Кодекса РФ об административных правонарушениях Литвиненко Д.А.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1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1 статьи 1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287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-287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18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749EA0DE446EC758DCF2FBBA5889919A0C7308F22B48BF7CD07E8DBC57DD63EB1EA43DE8C1i2K3H" TargetMode="External"/><Relationship Id="rId3" Type="http://schemas.openxmlformats.org/officeDocument/2006/relationships/hyperlink" Target="consultantplus://offline/ref=EC749EA0DE446EC758DCF2FBBA5889919A0C7304F22848BF7CD07E8DBC57DD63EB1EA43EEAC426FBi5K6H" TargetMode="External"/><Relationship Id="rId4" Type="http://schemas.openxmlformats.org/officeDocument/2006/relationships/hyperlink" Target="consultantplus://offline/ref=EC749EA0DE446EC758DCF2FBBA5889919A0C7308F22B48BF7CD07E8DBC57DD63EB1EA43CE2C2i2K1H" TargetMode="External"/><Relationship Id="rId5" Type="http://schemas.openxmlformats.org/officeDocument/2006/relationships/hyperlink" Target="consultantplus://offline/ref=EC749EA0DE446EC758DCF2FBBA5889919A0C7304F22848BF7CD07E8DBC57DD63EB1EA43EEAC426FCi5K7H" TargetMode="External"/><Relationship Id="rId6" Type="http://schemas.openxmlformats.org/officeDocument/2006/relationships/hyperlink" Target="consultantplus://offline/ref=EC749EA0DE446EC758DCF2FBBA5889919A0C7304F22848BF7CD07E8DBC57DD63EB1EA43EEAC426FBi5K6H" TargetMode="External"/><Relationship Id="rId7" Type="http://schemas.openxmlformats.org/officeDocument/2006/relationships/hyperlink" Target="consultantplus://offline/ref=559A1DDFC084FF11CFA701B88632BF081F9ED3A9B425557A34B2AB518CEC121F37C1CEA37A3F5FBFW8sAH" TargetMode="External"/><Relationship Id="rId8" Type="http://schemas.openxmlformats.org/officeDocument/2006/relationships/hyperlink" Target="consultantplus://offline/ref=559A1DDFC084FF11CFA701B88632BF081F9ED3A9B425557A34B2AB518CEC121F37C1CEA6783AW5s3H" TargetMode="External"/><Relationship Id="rId9" Type="http://schemas.openxmlformats.org/officeDocument/2006/relationships/hyperlink" Target="consultantplus://offline/ref=559A1DDFC084FF11CFA701B88632BF081F9ED3A9B425557A34B2AB518CEC121F37C1CEA67838W5s6H" TargetMode="External"/><Relationship Id="rId10" Type="http://schemas.openxmlformats.org/officeDocument/2006/relationships/hyperlink" Target="consultantplus://offline/ref=559A1DDFC084FF11CFA701B88632BF081F9ED3A9B425557A34B2AB518CEC121F37C1CEA67837W5s3H" TargetMode="External"/><Relationship Id="rId11" Type="http://schemas.openxmlformats.org/officeDocument/2006/relationships/hyperlink" Target="consultantplus://offline/ref=559A1DDFC084FF11CFA701B88632BF081F9ED3A9B425557A34B2AB518CEC121F37C1CEA67837W5s1H" TargetMode="External"/><Relationship Id="rId12" Type="http://schemas.openxmlformats.org/officeDocument/2006/relationships/hyperlink" Target="consultantplus://offline/ref=559A1DDFC084FF11CFA701B88632BF081F9ED3A9B425557A34B2AB518CEC121F37C1CEA67836W5s2H" TargetMode="External"/><Relationship Id="rId13" Type="http://schemas.openxmlformats.org/officeDocument/2006/relationships/hyperlink" Target="consultantplus://offline/ref=559A1DDFC084FF11CFA701B88632BF081F9ED3A9B425557A34B2AB518CEC121F37C1CEA1723CW5sFH" TargetMode="External"/><Relationship Id="rId14" Type="http://schemas.openxmlformats.org/officeDocument/2006/relationships/hyperlink" Target="consultantplus://offline/ref=559A1DDFC084FF11CFA701B88632BF081F9ED3A9B425557A34B2AB518CEC121F37C1CEA1723BW5s7H" TargetMode="External"/><Relationship Id="rId15" Type="http://schemas.openxmlformats.org/officeDocument/2006/relationships/hyperlink" Target="consultantplus://offline/ref=559A1DDFC084FF11CFA701B88632BF081F9ED3A9B425557A34B2AB518CEC121F37C1CEA77AW3sFH" TargetMode="External"/><Relationship Id="rId16" Type="http://schemas.openxmlformats.org/officeDocument/2006/relationships/hyperlink" Target="consultantplus://offline/ref=559A1DDFC084FF11CFA701B88632BF081F9ED3A9B425557A34B2AB518CEC121F37C1CEA6793EW5sFH" TargetMode="External"/><Relationship Id="rId17" Type="http://schemas.openxmlformats.org/officeDocument/2006/relationships/hyperlink" Target="consultantplus://offline/ref=559A1DDFC084FF11CFA701B88632BF081F9ED3A9B425557A34B2AB518CEC121F37C1CEA07F3CW5s0H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