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62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7 сент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Аветисяна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Аветисян Г.М., являясь генеральным директором ООО «ВАНТСТРОЙ»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  <w:br/>
        <w:t xml:space="preserve">      В судебное заседание 17.09.2019 года Аветисян Г.М., не явился, извещен надлежаще о дате, времени и месте судебного заседания, конверт возвращен с отметкой почтового отделения связи «За истечением срока хранения» (л.д. 28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Аветисян Г.М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ым о дате, времени и месте судебного заседания,  не явился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Аветисян Г.М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Аветисян Г.М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 об административном правонарушении от 05.08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по одному застрахованному лицу </w:t>
      </w:r>
      <w:r>
        <w:rPr>
          <w:sz w:val="28"/>
          <w:szCs w:val="28"/>
          <w:shd w:fill="FFFFFF" w:val="clear"/>
          <w:lang w:val="ru-RU"/>
        </w:rPr>
        <w:t>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7.05.2019 года о составлении протокол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9-1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0.03.2019 года (л.д. 1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19.04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5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Аветисян Г.М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Аветисян Г.М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Аветисян Г.М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Аветисян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Аветисян Г.М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8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