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62/76/20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7 ноября 2020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Щербины А.В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 xml:space="preserve">Щербины ***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рбина А.В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20.07.2020 года, не уплатил административный штраф 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3.10.2020 года в отношении </w:t>
      </w:r>
      <w:r>
        <w:rPr>
          <w:sz w:val="28"/>
          <w:szCs w:val="28"/>
          <w:lang w:val="ru-RU"/>
        </w:rPr>
        <w:t>Щербины А.В</w:t>
      </w:r>
      <w:r>
        <w:rPr>
          <w:sz w:val="28"/>
          <w:szCs w:val="28"/>
          <w:shd w:fill="FFFFFF" w:val="clear"/>
          <w:lang w:val="ru-RU"/>
        </w:rPr>
        <w:t>. 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Щербина А.В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Щербины А.В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Щербины А.В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Щербины А.В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№102003 от 13.10.2020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 от 20.07.2020 года, согласно которого, </w:t>
      </w:r>
      <w:r>
        <w:rPr>
          <w:sz w:val="28"/>
          <w:szCs w:val="28"/>
          <w:lang w:val="ru-RU"/>
        </w:rPr>
        <w:t>Щербина А.В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2 ч. 1 Кодекса РФ об административных правонарушениях и ему назначено административное наказание в виде штрафа в размере 500 руб. Постановление, как не обжалованное в установленном законом порядке,  вступило в законную силу  31.07.2020 года (л.д. 3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Щербина А.В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Щербине А.В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Щербины А.В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Щербине А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Щербину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Щербина А.В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9102013284, КПП 910201001, КБК 828 1 16 01203 01 0025 140, БИК: 043510001, р\с 40101810335100010001, ОКТМО 35647000, наименование банка получателя: Отделение Республика Крым, г. Симферополь, УИН 18810491206000012091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