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64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hanging="0"/>
        <w:jc w:val="both"/>
        <w:rPr/>
      </w:pPr>
      <w:r>
        <w:rPr>
          <w:sz w:val="28"/>
          <w:szCs w:val="28"/>
          <w:lang w:val="ru-RU"/>
        </w:rPr>
        <w:t>22 августа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6 Симферопольского судебного района (Симферопольский муниципальный район) Республики Крым - 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рассмотрев дело об административном правонарушении в отношении Городницыной ***, *** года рождения, уроженки ***, работающего в должности председателя ТСН «***», зарегистрированной и проживающей по адресу: ***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ницына И.В. являяс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ем ТСН «***»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М за ноябрь 2018 г. с типом «исходная», по сроку представления не позднее 15-го числа месяца, следующего за отчетным периодом – месяцем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председателя Симферопольского районного суда Республики Крым С.С. Иванова от 08 июля 2019 года исполнение обязанностей мирового судьи судебного участка №76 Симферопольского судебного района (Симферопольский муниципальный район) Республики Крым Сьяновой Т.С. в период с 22.07.2019 года по 24.08.2019 года возложено на мирового судью судебного участка №79 Симферопольского судебного района (Симферопольский муниципальный район) Республики Крым Бора И.Ю.</w:t>
        <w:br/>
        <w:t xml:space="preserve">        В судебном заседании Городницына И.В. вину во вменяемом административном правонарушении признала в полном объеме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Городницыной И.В. в совершении правонарушения, предусмотренного                    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Городницыной И.В.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05.08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***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за ноябрь 2018 г.</w:t>
      </w:r>
      <w:r>
        <w:rPr>
          <w:sz w:val="28"/>
          <w:szCs w:val="28"/>
          <w:shd w:fill="FFFFFF" w:val="clear"/>
          <w:lang w:val="ru-RU"/>
        </w:rPr>
        <w:t xml:space="preserve"> является *** года (л.д. ***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протокола об административном правонарушении (л.д.***);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 составлении протокола от *** года (л.д. ***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о направлении  уведомления (л.д. ***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отчетом об отслеживании отправления с официального сайта ФГУП «Почта России» (л.д. ***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***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страховом стаже застрахованных лиц по форме *** за ***(л.д. ***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*** года (л.д. ***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06.05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***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Городницыной И.В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Городницыной И.В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Обстоятельств, смягчающих и (или) отягчающих ответственность Городницыной И.В. 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Городницыну  ***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Городницыной ***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