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65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hanging="0"/>
        <w:jc w:val="both"/>
        <w:rPr/>
      </w:pPr>
      <w:r>
        <w:rPr>
          <w:sz w:val="28"/>
          <w:szCs w:val="28"/>
          <w:lang w:val="ru-RU"/>
        </w:rPr>
        <w:t>22 августа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6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Городницыной ***, *** года рождения, уроженки ***, работающего в должности председателя ТСН «***», зарегистрированной и проживающей по адресу: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ницына И.В. являяс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ем ТСН «***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*** за август 2018 г. с типом «исходн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редседателя Симферопольского районного суда Республики Крым С.С. Иванова от 08 июля 2019 года исполнение обязанностей мирового судьи судебного участка №76 Симферопольского судебного района (Симферопольский муниципальный район) Республики Крым Сьяновой Т.С. в период с 22.07.2019 года по 24.08.2019 года возложено на мирового судью судебного участка №79 Симферопольского судебного района (Симферопольский муниципальный район) Республики Крым Бора И.Ю.</w:t>
        <w:br/>
        <w:t xml:space="preserve">        В судебном заседании Городницына И.В. вину во вменяемом административном правонарушении признала в полном объеме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Городницыной И.В. в совершении правонарушения, предусмотренного                    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Городницыной И.В.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05.08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***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август 2018 г.</w:t>
      </w:r>
      <w:r>
        <w:rPr>
          <w:sz w:val="28"/>
          <w:szCs w:val="28"/>
          <w:shd w:fill="FFFFFF" w:val="clear"/>
          <w:lang w:val="ru-RU"/>
        </w:rPr>
        <w:t xml:space="preserve"> является *** года (л.д. ***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протокола об административном правонарушении (л.д.***)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*** года (л.д. ***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 уведомления (л.д. ***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ФГУП «Почта России» (л.д. ***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***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страховом стаже застрахованных лиц по форме *** (л.д. ***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*** года (л.д. ***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06.05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3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Городницыной И.В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Городницыной И.В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бстоятельств, смягчающих и (или) отягчающих ответственность Городницыной И.В. 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Городницыну ***.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Городницыной ***.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