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66/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7 декабря 2020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 xml:space="preserve">с участием лица, в отношении которого ведется производство по делу об административном правонарушении: Федоренко М.В., рассмотрев дело об административном правонарушении в отношении Федор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4.11.2020 года в 09-26 час. по ***, Симферопольского  района, Федоренко М.В.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 xml:space="preserve">В судебном заседании 07.12.2020 года Федоренко М.В. вину признал, и  пояснил, что с нарушением согласен, подтвердив дату, время, место управления транспортным средством. Кроме того, пояснил, что отказался от прохождения освидетельствования как с помощью прибора алкотестер, так и в медицинском учреждении, поскольку накануне 13.11.2020 года около 18-00 час. употребил 150 грамм водки . </w:t>
      </w:r>
    </w:p>
    <w:p>
      <w:pPr>
        <w:pStyle w:val="Normal"/>
        <w:widowControl/>
        <w:suppressAutoHyphens w:val="false"/>
        <w:ind w:left="-142" w:right="-287" w:firstLine="426"/>
        <w:jc w:val="both"/>
        <w:rPr/>
      </w:pPr>
      <w:r>
        <w:rPr>
          <w:sz w:val="28"/>
          <w:szCs w:val="28"/>
          <w:lang w:val="ru-RU"/>
        </w:rPr>
        <w:t xml:space="preserve">Мировой судья, заслушав пояснения Федоренко М.В., исследовав материалы дела, считает, что вина Федоренко М.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Федоренко М.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39807 от 14.11.2020 года (л.д. 1);</w:t>
      </w:r>
    </w:p>
    <w:p>
      <w:pPr>
        <w:pStyle w:val="Normal"/>
        <w:ind w:left="-142" w:right="-287" w:firstLine="426"/>
        <w:jc w:val="both"/>
        <w:rPr/>
      </w:pPr>
      <w:r>
        <w:rPr>
          <w:sz w:val="28"/>
          <w:szCs w:val="28"/>
          <w:lang w:val="ru-RU"/>
        </w:rPr>
        <w:t>протоколом 82 ОТ №016036 от 14.11.2020 года об отстранении Федоренко М.В. от управления транспортным средством –  автомобилем «Шевродет Ланос» (л.д. 2);</w:t>
      </w:r>
    </w:p>
    <w:p>
      <w:pPr>
        <w:pStyle w:val="Normal"/>
        <w:ind w:left="-142" w:right="-287" w:firstLine="426"/>
        <w:jc w:val="both"/>
        <w:rPr>
          <w:sz w:val="28"/>
          <w:szCs w:val="28"/>
          <w:lang w:val="ru-RU"/>
        </w:rPr>
      </w:pPr>
      <w:r>
        <w:rPr>
          <w:sz w:val="28"/>
          <w:szCs w:val="28"/>
          <w:lang w:val="ru-RU"/>
        </w:rPr>
        <w:t>протоколом 50 МВ №042660</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4.11.2020 года, согласно которого Федоренко М.В.,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47710 от 14.11.2020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Федоренко М.В. и транспортное средство, которым управлял последний до его остановки сотрудниками ГИБДД. Так же из материалов видеозаписи следует, что Федоренко М.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Федоренко М.В. предложено пройти освидетельствование в медицинском учреждении, на что последний так же ответил отказом (л.д. 5);</w:t>
      </w:r>
    </w:p>
    <w:p>
      <w:pPr>
        <w:pStyle w:val="Normal"/>
        <w:ind w:left="-142" w:right="-287" w:firstLine="426"/>
        <w:jc w:val="both"/>
        <w:rPr/>
      </w:pPr>
      <w:r>
        <w:rPr>
          <w:sz w:val="28"/>
          <w:szCs w:val="28"/>
          <w:lang w:val="ru-RU"/>
        </w:rPr>
        <w:t>копией водительского удостоверение №3 (2009 год) серии и номер ***, дата выдачи 29.03.2018 года (л.д. 6).</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Федоренко М.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Федоренко М.В., отсутствие обстоятельств смягчающих и отягчающих административную ответственность, считаю возможным назначить Федоренко М.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Федор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СР ДПС ГИБДД МВД России по Республике Крым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Федоренко М.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СР ДПС ГИБДД МВД России по Республике Крым (гор. Симферополь, ул. Киевская, 15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Федоренко М.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01123010001140, БИК: 043510001, ОКТМО 35701000, УИН: 18810491205000008514.</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p>
      <w:pPr>
        <w:pStyle w:val="Normal"/>
        <w:ind w:left="-142" w:right="-287" w:firstLine="426"/>
        <w:rPr/>
      </w:pPr>
      <w:r>
        <w:rPr/>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