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68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, гражданки Российской Федерации, работающим ****, зарегистрированной и проживающей по адресу: ****,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- *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2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8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в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