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05-0268/76/2025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30 июня 2025</w:t>
      </w:r>
      <w:r>
        <w:rPr>
          <w:lang w:val="uk-UA"/>
        </w:rPr>
        <w:t xml:space="preserve"> года                                                                                             </w:t>
      </w:r>
      <w:r>
        <w:rPr/>
        <w:t>г. Симферополь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 76 Симферопольского судебного района (Симферопольский муниципальный район) Республики Крым Кирюхина Татьяна Николаевна, рассмотрев дело об административном правонарушен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***, ***</w:t>
      </w:r>
      <w:r>
        <w:rPr/>
        <w:t xml:space="preserve">года рождения, уроженца </w:t>
      </w:r>
      <w:r>
        <w:rPr>
          <w:b/>
        </w:rPr>
        <w:t>***</w:t>
      </w:r>
      <w:r>
        <w:rPr/>
        <w:t xml:space="preserve">, зарегистрированного по адресу: </w:t>
      </w:r>
      <w:r>
        <w:rPr>
          <w:b/>
        </w:rPr>
        <w:t>***</w:t>
      </w:r>
      <w:r>
        <w:rPr/>
        <w:t xml:space="preserve">, паспорт гражданина РФ серии </w:t>
      </w:r>
      <w:r>
        <w:rPr>
          <w:b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ч.1.1 ст. 12.1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:</w:t>
      </w:r>
    </w:p>
    <w:p>
      <w:pPr>
        <w:pStyle w:val="Heading1"/>
        <w:spacing w:lineRule="atLeast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12 мая 2025 года в 19 часов 43 минуты автодороге Новороссийск-Керчь 140км+400м, ***ий Д.В. управлял автомобилем марки «***», государственный регистрационный знак «***» не зарегистрированным в установленном порядке, повторно, чем нарушил п. 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удебное заседание ***ий Д.В. не явился, подал заявление о рассмотрении дела в его отсутствие, вину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 учетом изложенного, мировой судья полагает возможным рассмотреть дело в отсутствие ***ого Д.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***ого Д.В. состава правонарушения, предусмотренного ч. 1.1 ст. 12.1 КоАП РФ, т.е. управление транспортным средством, не зарегистрированным в установленном порядке, совершенное повторно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Согласно требований п. 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Вина ***ого Д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23 ДД 201809 от 12 мая 2025 года, составленным в отношении ***ого Д.В. компетентным лицом в соответствии с требованиями ст. 28.2. КоАП РФ, в котором имеются подписи ***ого Д.В.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ей постановления по делу об административном правонарушении № 18810082240000948062 от 21.10.2024 г. о привлечении ***ого Д.В. к административной ответственности по ч. 1 ст. 12.1 КоАП РФ, постановление вступило в законную силу 01.11.2024 г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арточкой учета транспортного средства, из содержания которой усматривается, что транспортное средство «</w:t>
      </w:r>
      <w:r>
        <w:rPr>
          <w:b/>
        </w:rPr>
        <w:t>***</w:t>
      </w:r>
      <w:r>
        <w:rPr/>
        <w:t xml:space="preserve">», идентификационный номер </w:t>
      </w:r>
      <w:r>
        <w:rPr>
          <w:b/>
        </w:rPr>
        <w:t>***</w:t>
      </w:r>
      <w:r>
        <w:rPr/>
        <w:t xml:space="preserve">, снят с регистрационного учета 26.06.2024 г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Longtext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 ч. 1.1, 29.9, 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***ого ***</w:t>
      </w:r>
      <w:r>
        <w:rPr/>
        <w:t>года рождения,</w:t>
      </w:r>
      <w:r>
        <w:rPr>
          <w:b/>
        </w:rPr>
        <w:t xml:space="preserve">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 1.1 ст. 12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</w:rPr>
      </w:pPr>
      <w:r>
        <w:rPr/>
        <w:t>Штраф подлежит оплате по следующим реквизитам: УФК по Краснодарскому краю (Отдел МВД России по Темрюкскому району) КПП 235201001, ИНН 2352016535, Код ОКПО 03651000, номер счета получателя платежа 03100643000000011800 в ЮЖНОЕ ГУ БАНКА РОССИИ//УФК по Краснодарскому краю г. Краснодар, БИК 010349101, корр/сч. 40102810945370000010, УИН 18810423250530003812, КБК 18811601123010001140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 76 Симферопольского судебного района (Симферопольский муниципальный район)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ировой судья                                                                                                 Т.Н. Кирюхин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567" w:top="623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type w:val="continuous"/>
      <w:pgSz w:w="11906" w:h="16838"/>
      <w:pgMar w:left="1418" w:right="708" w:gutter="0" w:header="567" w:top="623" w:footer="0" w:bottom="144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