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9/76/20</w:t>
      </w:r>
    </w:p>
    <w:p>
      <w:pPr>
        <w:pStyle w:val="Normal"/>
        <w:ind w:right="-145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30 ноября 2020 года                                                                г. Симферополь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Подурец В.А., рассмотрев дело об административном правонарушении в отношении Подурец ***,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ст. 10.5.1  Кодекса  РФ об   административных правонарушениях,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рец В.А. 17.07.2020 года по месту жительства по адресу: ***, незаконно культивировал растения-коноплю, содержащие наркотические средства в количестве 7 кустов.</w:t>
      </w:r>
    </w:p>
    <w:p>
      <w:pPr>
        <w:pStyle w:val="Normal"/>
        <w:widowControl/>
        <w:suppressAutoHyphens w:val="false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 заседании 30.11.2020 года Подурец В.А. свою вину в совершении указанного правонарушения признал полностью,  подтвердив вид наркотического средства и способ культивирования для личного употребления. В содеянном раскаялся. Кроме того, пояснил, что официально не трудоустроен.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Подурец В.А., исследовав материалы дела, считает, что вина Подурец В.А. в совершении правонарушения, предусмотренного ст. 10.5.1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 4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8.01.1998 N 3-ФЗ "О наркотических средствах и психотропных веществах"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Подурец В.А.  подтверждается: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рапортом о/у ОКОН ОМВД России по Симферопольскому району (л.д. 2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м эксперта №1/1221 от 18.07.2020 года, согласно которого, представленные на экспертизу семь растений общей являются растениями конопля, содержащие наркотическое средство (л.д. 5-7);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ротоколом № РК-347595 от 22.09.2020 года об административном правонарушении (л.д. 23)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Подурец В.А. который пояснил, что с апреля 2020 года на придомовой территории начал выращивать  коноплю, а именно, осуществлял уход, полив, удобрял. Выращивал, поливал и культивировал, с целью личного употребления (л.д. 24);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я правонарушения Подурец В.А., и его виновности в совершении правонарушения, предусмотренного ст. 10.5.1 Кодекса РФ об административных правонарушениях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Подурец В.А. наказания по ст. 10.5.1 Кодекса  РФ  об административных правонарушениях мировой судья учитывает характер правонарушения, личность Подурец В.А., отсутствие данных о привлечении его к административной ответственности ранее. </w:t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возможным назначить Подурец В.А.  наказание в виде административного ареста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, предусмотренных ч. 2 ст. 3.9 Кодекса РФ об административных правонарушениях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5, 3.9., 4.1.-4.3., 4.5., 4.6., 4.8., 10.5.1, ст.ст. 23.1, 24.2., 24.7, 25.1., 26.1.-26.2., 26.11., 29.1., 29.5., 29.9. - 29.10., 32.8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/>
      </w:pPr>
      <w:r>
        <w:rPr>
          <w:sz w:val="28"/>
          <w:szCs w:val="28"/>
          <w:lang w:val="ru-RU"/>
        </w:rPr>
        <w:t>Признать Подурец ***, *** года рождения, виновным в совершении правонарушения, предусмотренного ст. 10.5.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остановления направить в ОМВД России по Симферопольскому району для исполнения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1EDBEDFB8922B1B904A2EC007C7B26F5EDE4690A33B5A1E3386646C2B21C791B5598F44qE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