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71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9 сентябр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реславец ***, *** года рождения, уроженки гор. Симферополь,  Крымской область, работающей директором ООО «Таврида Консалдинг», зарегистрированной и проживающей по адресу: ***,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.  Кодекса РФ об административных правонарушениях,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 xml:space="preserve">       Бреславец Т.Ю.</w:t>
      </w:r>
      <w:r>
        <w:rPr>
          <w:sz w:val="28"/>
          <w:szCs w:val="28"/>
          <w:shd w:fill="FFFFFF" w:val="clear"/>
          <w:lang w:val="ru-RU"/>
        </w:rPr>
        <w:t xml:space="preserve">, являясь </w:t>
      </w:r>
      <w:r>
        <w:rPr>
          <w:sz w:val="28"/>
          <w:szCs w:val="28"/>
          <w:lang w:val="ru-RU"/>
        </w:rPr>
        <w:t>директором ООО «Таврида Консалдинг»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а в территориальный орган Управления Пенсионного Фонда Российской Федерации сведения по форме СЗВ-М за  октябрь 2017 г. с типом «исходная»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  <w:t xml:space="preserve">        В судебное заседание 19.09.2018 года Бреславец Т.Ю. не явилась, извещена надлежаще о дате, времени и месте судебного заседания (л.д. 21), конверт возвращен с отметкой почтового отделения связи «Истек срок хранения» (л.д. 22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Бреславец Т.Ю., будучи надлежащим образом извещенной о дате, времени и месте судебного заседания,  не явилась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е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реславец Т.Ю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а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Бреславец Т.Ю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235 об административном правонарушении от 13.08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ВЗ-М за отчетный период – октябрь 2017 года является 15.11.2017 года, фактически предоставлен 07.02.2018 года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6.06.2018 года (л.д. 3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уведомлением о регистрации  ООО «Таврида Консалдинг» с 08.09.2015 года в качестве плательщика в Государственном учреждении - УПФР в Симферопольском районе Республики Крым (межрайонное) (л.д. 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5-7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(л.д. 8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протоколом проверки отчетности страхователя  ООО «Таврида Консалдинг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октябрь 2017  г. с типом «исходная» с извещением о доставке в УПФР в Симферопольском районе 07.02.2018 года в 14-10 час. (л.д. 9-10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Бреславец Т.Ю. уведомления о составлении протокола (л.д. 11-1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с официального сайта «Почты России» (л.д. 13-1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Бреславец Т.Ю. протокола об административном правонарушении (л.д. 15-16)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реславец Т.Ю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Бреславец Т.Ю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реславец Т.Ю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  <w:tab/>
        <w:t>Бреславец ***, ***года рождения,</w:t>
      </w:r>
      <w:r>
        <w:rPr>
          <w:sz w:val="28"/>
          <w:szCs w:val="28"/>
          <w:shd w:fill="FFFFFF" w:val="clear"/>
          <w:lang w:val="ru-RU"/>
        </w:rPr>
        <w:t xml:space="preserve">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>Разъяснить</w:t>
      </w:r>
      <w:r>
        <w:rPr>
          <w:sz w:val="28"/>
          <w:szCs w:val="28"/>
          <w:lang w:val="ru-RU"/>
        </w:rPr>
        <w:t xml:space="preserve">  Бреславец Т.Ю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