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71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2 сент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есчеревных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Бесчеревных А.А., являясь директором АО «Янтарный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декабрь  2018 г. с типом «исходная» в отношении 1-го застрахованного лица, по сроку представления не позднее 15-го числа месяца, следующего за отчетным периодом – месяцем.</w:t>
        <w:br/>
        <w:t xml:space="preserve">      В судебное заседание 12.09.2019 года Бесчеревных А.А., не явился, извещен надлежаще о дате, времени и месте судебного заседания, конверт возвращен с отметкой почтового отделения связи «За истечением срока хранения» (л.д. 23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>Бесчеревных А.А.</w:t>
      </w:r>
      <w:r>
        <w:rPr>
          <w:rStyle w:val="Longtext"/>
          <w:sz w:val="28"/>
          <w:szCs w:val="28"/>
          <w:shd w:fill="FFFFFF" w:val="clear"/>
          <w:lang w:val="ru-RU"/>
        </w:rPr>
        <w:t>, будучи надлежащим образом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есчеревных А.А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Бесчеревных А.А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12.08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октябрь 2018 г.</w:t>
      </w:r>
      <w:r>
        <w:rPr>
          <w:sz w:val="28"/>
          <w:szCs w:val="28"/>
          <w:shd w:fill="FFFFFF" w:val="clear"/>
          <w:lang w:val="ru-RU"/>
        </w:rPr>
        <w:t xml:space="preserve"> является 15.11.2018 года, фактически не предоставлен в отношении 1-го застрахованного лиц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17.05.2019 года о составлении протокол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Почта России (л.д. 6-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8-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1-1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отоколом проверки отчетности страхователя  </w:t>
      </w:r>
      <w:r>
        <w:rPr>
          <w:sz w:val="28"/>
          <w:szCs w:val="28"/>
          <w:lang w:val="ru-RU"/>
        </w:rPr>
        <w:t>АО «Янтарный»</w:t>
      </w:r>
      <w:r>
        <w:rPr>
          <w:sz w:val="28"/>
          <w:szCs w:val="28"/>
          <w:shd w:fill="FFFFFF" w:val="clear"/>
          <w:lang w:val="ru-RU"/>
        </w:rPr>
        <w:t xml:space="preserve"> по форме СЗВ-М за октябрь 2018 года (л.д. 13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09.04.2019 года (л.д. 1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16.05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6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есчеревных А.А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Бесчеревных А.А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есчеревных А.А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Бесчеревных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Бесчеревных А.А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9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yperlink" Target="consultantplus://offline/ref=FDDDAC758FFC9C2A9E0E3511D500E11F9FEAA2C5D866F21205A5824EA0D0F415373C5F8B4473yF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