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272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28 сен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* года рождения, уроженки **** гражданки Российской Федерации, работающим бухгалтером ****, зарегистрированной и проживающей по адресу: *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*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28.09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* от 29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*в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