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73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, гражданки Российской Федерации, работающим ****,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- *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