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273/76/18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9 сентября 2018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Бреславец ***, ***года рождения, уроженки ***, работающей директором ООО «Таврида Консалдинг», зарегистрированной и проживающей по адресу: ***,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.  Кодекса РФ об административных правонарушениях,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 xml:space="preserve">       Бреславец Т.Ю.</w:t>
      </w:r>
      <w:r>
        <w:rPr>
          <w:sz w:val="28"/>
          <w:szCs w:val="28"/>
          <w:shd w:fill="FFFFFF" w:val="clear"/>
          <w:lang w:val="ru-RU"/>
        </w:rPr>
        <w:t xml:space="preserve">, являясь </w:t>
      </w:r>
      <w:r>
        <w:rPr>
          <w:sz w:val="28"/>
          <w:szCs w:val="28"/>
          <w:lang w:val="ru-RU"/>
        </w:rPr>
        <w:t>директором ООО «Таврида Консалдинг»</w:t>
      </w:r>
      <w:r>
        <w:rPr>
          <w:sz w:val="28"/>
          <w:szCs w:val="28"/>
          <w:shd w:fill="FFFFFF" w:val="clear"/>
          <w:lang w:val="ru-RU"/>
        </w:rPr>
        <w:t>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а в территориальный орган Управления Пенсионного Фонда Российской Федерации сведения по форме СЗВ-М за  декабрь 2017 г. с типом «исходная»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  <w:t xml:space="preserve">        В судебное заседание 19.09.2018 года Бреславец Т.Ю. не явилась, извещена надлежаще о дате, времени и месте судебного заседания (л.д. 20), конверт возвращен с отметкой почтового отделения связи «Истек срок хранения» (л.д. 21)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приходит к выводу о том, что Бреславец Т.Ю., будучи надлежащим образом извещенной о дате, времени и месте судебного заседания,  не явилась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е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Бреславец Т.Ю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а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Бреславец Т.Ю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237 об административном правонарушении от 13.08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ВЗ-М за отчетный период – декабрь 2017 года является 15.01.2018 года, фактически предоставлен 07.02.2018 года (л.д. 1-2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составлении протокола от 26.06.2018 года (л.д. 3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уведомлением о регистрации  ООО «Таврида Консалдинг» с 08.09.2015 года в качестве плательщика в Государственном учреждении - УПФР в Симферопольском районе Республики Крым (межрайонное) (л.д. 4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5-6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сведениями о застрахованных лицах (л.д. 7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проверки отчетности страхователя  ООО «Таврида Консалдинг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СЗВ-М за декабрь 2017  г. с типом «исходная» с извещением о доставке в УПФР в Симферопольском районе 07.02.2018 года в 14-10 час. (л.д. 8-9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 Бреславец Т.Ю. уведомления о составлении протокола (л.д. 10-11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отчетом об отслеживании почтового отправления с официального сайта «Почты России» (л.д. 12, 13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 Бреславец Т.Ю. протокола об административном правонарушении (л.д. 14-15)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реславец Т.Ю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и назначении Бреславец Т.Ю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Бреславец Т.Ю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  <w:tab/>
        <w:t>Бреславец ***, *** года рождения,</w:t>
      </w:r>
      <w:r>
        <w:rPr>
          <w:sz w:val="28"/>
          <w:szCs w:val="28"/>
          <w:shd w:fill="FFFFFF" w:val="clear"/>
          <w:lang w:val="ru-RU"/>
        </w:rPr>
        <w:t xml:space="preserve"> 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>Разъяснить</w:t>
      </w:r>
      <w:r>
        <w:rPr>
          <w:sz w:val="28"/>
          <w:szCs w:val="28"/>
          <w:lang w:val="ru-RU"/>
        </w:rPr>
        <w:t xml:space="preserve">  Бреславец Т.Ю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