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74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1 сентя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реславец ***, ***года рождения, уроженки ***, работающей директором ООО «Таврида Консалдинг», зарегистрированной и проживающей по адресу: ***по ст. 15.33.2.  Кодекса РФ об административных правонарушениях,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      Бреславец Т.Ю.</w:t>
      </w:r>
      <w:r>
        <w:rPr>
          <w:sz w:val="28"/>
          <w:szCs w:val="28"/>
          <w:shd w:fill="FFFFFF" w:val="clear"/>
          <w:lang w:val="ru-RU"/>
        </w:rPr>
        <w:t xml:space="preserve">, являясь </w:t>
      </w:r>
      <w:r>
        <w:rPr>
          <w:sz w:val="28"/>
          <w:szCs w:val="28"/>
          <w:lang w:val="ru-RU"/>
        </w:rPr>
        <w:t>директором ООО «Таврида Консалдинг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 август 2017 г. с типом «исходная»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  <w:t xml:space="preserve">        В судебное заседание 11.09.2018 года Бреславец Т.Ю. не явилась, извещена надлежаще о дате, времени и месте судебного заседания, причины неявки суду не сообщила (л.д.24). Мировой судья, в соответствии со  ст.25.1 Кодекса  РФ  об   административных правонарушениях считает возможным рассмотреть дело в  отсутствии Бреславец Т.Ю.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а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233 об административном правонарушении от 13.08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– август 2017 года является 15.09.2017 года, фактически предоставлен 07.02.2018 года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6.06.2018 года (л.д. 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 ООО «Таврида Консалдинг» с 08.09.2015 года в качестве плательщика в Государственном учреждении - УПФР в Симферопольском районе Республики Крым (межрайонное)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5-7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(л.д. 8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 ООО «Таврида Консалдинг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август 2017  г. с типом «исходная» с извещением о доставке в УПФР в Симферопольском районе 07.02.2018 года в 14-10 час. (л.д. 9-10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Бреславец Т.Ю. уведомления о составлении протокола (л.д. 11-1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«Почты России» (л.д. 13-14, 15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Бреславец Т.Ю. протокола об административном правонарушении (л.д. 18-19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Бреславец Т.Ю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реславец Т.Ю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  <w:tab/>
        <w:t>Бреславец ***, ***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 Бреславец Т.Ю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