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75/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6 дека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Чернявског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8.11.2020 года в 14-00 час. по ***, Чернявский В.Г. управляя транспортным средством – автомобилем «ДЭУ НУБИРА»,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6.12.2020 года Чернявский В.Г. не явился, извещен надлежаще о дате, времени и месте судебного заседания, причины неявки не сообщил. Мировой судья, в соответствии со ст.25.1 Кодекса РФ об административных правонарушениях считает возможным рассмотреть дело в отсутствии Чернявского В.Г.,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Чернявского В.Г.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Чернявского В.Г.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85769 от 18.11.2020 года (л.д. 1);</w:t>
      </w:r>
    </w:p>
    <w:p>
      <w:pPr>
        <w:pStyle w:val="Normal"/>
        <w:ind w:left="-142" w:right="-287" w:firstLine="426"/>
        <w:jc w:val="both"/>
        <w:rPr/>
      </w:pPr>
      <w:r>
        <w:rPr>
          <w:sz w:val="28"/>
          <w:szCs w:val="28"/>
          <w:lang w:val="ru-RU"/>
        </w:rPr>
        <w:t>протоколом 82 ОТ №024932 от 18.11.2020 года об отстранении Чернявского В.Г. от управления транспортным средством –  автомобилем «ДЭУ НУБИРА» (л.д. 3);</w:t>
      </w:r>
    </w:p>
    <w:p>
      <w:pPr>
        <w:pStyle w:val="Normal"/>
        <w:ind w:left="-142" w:right="-287" w:firstLine="426"/>
        <w:jc w:val="both"/>
        <w:rPr>
          <w:sz w:val="28"/>
          <w:szCs w:val="28"/>
          <w:lang w:val="ru-RU"/>
        </w:rPr>
      </w:pPr>
      <w:r>
        <w:rPr>
          <w:sz w:val="28"/>
          <w:szCs w:val="28"/>
          <w:lang w:val="ru-RU"/>
        </w:rPr>
        <w:t>протоколом 61 АК 603864</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8.11.2020 года, согласно которого Чернявский В.Г., при наличии у него признаков опьянения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sz w:val="28"/>
          <w:szCs w:val="28"/>
          <w:lang w:val="ru-RU"/>
        </w:rPr>
      </w:pPr>
      <w:r>
        <w:rPr>
          <w:sz w:val="28"/>
          <w:szCs w:val="28"/>
          <w:lang w:val="ru-RU"/>
        </w:rPr>
        <w:t>справкой инспектора по ИАЗ, согласно которой Чернявский В.Г. получал водительское удостоверение №3 (2009 год) серии и номер ***, дата выдачи *** года (л.д. 8);</w:t>
      </w:r>
    </w:p>
    <w:p>
      <w:pPr>
        <w:pStyle w:val="Normal"/>
        <w:ind w:left="-142" w:right="-287" w:firstLine="426"/>
        <w:jc w:val="both"/>
        <w:rPr/>
      </w:pPr>
      <w:r>
        <w:rPr>
          <w:sz w:val="28"/>
          <w:szCs w:val="28"/>
          <w:lang w:val="ru-RU"/>
        </w:rPr>
        <w:t>материалами видеозаписи, из которой следует, что установлена личность Чернявского В.Г. и транспортное средство, которым управлял последний до его остановки сотрудниками ГИБДД. Так же из материалов видеозаписи следует, что Чернявскому В.Г.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Чернявскому В.Г.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Чернявским В.Г.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Чернявского В.Г., отсутствие обстоятельств смягчающих и отягчающих административную ответственность, считаю возможным назначить Чернявскому В.Г.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Чернявского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Чернявскому В.Г.,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Чернявскому В.Г.</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13837, вид платежа «штраф за нарушение ПДД.</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