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76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9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рестюк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стюк Н.В. являясь должностным лицом, директором ***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8.06.2019 года Берестюк Н.В., не явилась, извещена надлежаще о дате, времени и месте судебного заседания (л.д. 24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Берестюк Н.В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ерестюк Н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Берестюк Н.В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19.08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двум застрахованным лицам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2.05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отправ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-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2.04.2019 года (л.д. 1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1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6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рестюк Н.В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ерестюк Н.В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ерестюк Н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ерестю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ерестюк Н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