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/>
      </w:pPr>
      <w:r>
        <w:rPr>
          <w:sz w:val="28"/>
          <w:szCs w:val="28"/>
          <w:lang w:val="ru-RU"/>
        </w:rPr>
        <w:t>Дело №05-0277/76/18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9 сентября 2018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Старостенко ***, ***года рождения, уроженца ***, работает индивидуальным предпринимателем, зарегистрированного и проживающего по адресу: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ростенко Р.А., являясь индивидуальным предпринимателем, в нарушение п. 2.2 ст. 11 Федерального закона от 01.04.1996 года №27-ФЗ «Об индивидуальном (персонифицированном) учете в системе обязательного пенсионного страхования» представил в территориальный орган Управления Пенсионного Фонда Российской Федерации сведения по форме СЗВ-М за май 2018 г. с типом «Исходная», по сроку представления не позднее 15-го числа месяца, следующего за отчетным периодом – месяцем.</w:t>
        <w:br/>
        <w:t xml:space="preserve">        В судебное заседание 19.09.2018 года Старостенко Р.А. не явился, извещен надлежаще о дате, времени и месте судебного заседания, причины неявки суду не сообщил (л.д.16). Мировой судья, в соответствии со  ст.25.1 Кодекса  РФ  об   административных правонарушениях считает возможным рассмотреть дело в  отсутствии Старостенко Р.А. поскольку его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Старостенко Р.А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 соответствии с пунктом 1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>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 </w:t>
      </w:r>
      <w:r>
        <w:rPr>
          <w:sz w:val="28"/>
          <w:szCs w:val="28"/>
          <w:lang w:val="ru-RU"/>
        </w:rPr>
        <w:t>статьи </w:t>
      </w:r>
      <w:r>
        <w:rPr>
          <w:sz w:val="28"/>
          <w:szCs w:val="28"/>
          <w:shd w:fill="FFFFFF" w:val="clear"/>
          <w:lang w:val="ru-RU"/>
        </w:rPr>
        <w:t xml:space="preserve">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</w:t>
      </w:r>
      <w:r>
        <w:rPr>
          <w:sz w:val="28"/>
          <w:szCs w:val="28"/>
          <w:shd w:fill="FFFFFF" w:val="clear"/>
        </w:rPr>
        <w:t>N</w:t>
      </w:r>
      <w:r>
        <w:rPr>
          <w:sz w:val="28"/>
          <w:szCs w:val="28"/>
          <w:shd w:fill="FFFFFF" w:val="clear"/>
          <w:lang w:val="ru-RU"/>
        </w:rPr>
        <w:t xml:space="preserve"> 63-ФЗ "Об электронной подписи". Вид электронной подписи и порядок ее проверки устанавливаются Пенсионным фондом Российской Федерации.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shd w:fill="FFFFFF" w:val="clear"/>
          <w:lang w:val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п. 2.2 ст. 11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Старостенко Р.А.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 302 об административном правонарушении от 29.08.2018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форме СЗВ-М </w:t>
      </w:r>
      <w:r>
        <w:rPr>
          <w:sz w:val="28"/>
          <w:szCs w:val="28"/>
          <w:lang w:val="ru-RU"/>
        </w:rPr>
        <w:t>с типом «исходная»</w:t>
      </w:r>
      <w:r>
        <w:rPr>
          <w:sz w:val="28"/>
          <w:szCs w:val="28"/>
          <w:shd w:fill="FFFFFF" w:val="clear"/>
          <w:lang w:val="ru-RU"/>
        </w:rPr>
        <w:t xml:space="preserve"> за отчетный период –  </w:t>
      </w:r>
      <w:r>
        <w:rPr>
          <w:sz w:val="28"/>
          <w:szCs w:val="28"/>
          <w:lang w:val="ru-RU"/>
        </w:rPr>
        <w:t>за май 2018 г.</w:t>
      </w:r>
      <w:r>
        <w:rPr>
          <w:sz w:val="28"/>
          <w:szCs w:val="28"/>
          <w:shd w:fill="FFFFFF" w:val="clear"/>
          <w:lang w:val="ru-RU"/>
        </w:rPr>
        <w:t xml:space="preserve"> является 15.06.2018 года, фактически предоставлен 12.07.2018 года (л.д. 1-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5.07.2018 года (л.д. 3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копией списка внутренних почтовых отправлений о направлении </w:t>
      </w:r>
      <w:r>
        <w:rPr>
          <w:sz w:val="28"/>
          <w:szCs w:val="28"/>
          <w:lang w:val="ru-RU"/>
        </w:rPr>
        <w:t>Старостенко Р.А. уведомления (л.д. 4-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уведомлением о регистрации физического лица с 19.03.2018 года в качестве плательщика в Государственном учреждении – Управление Пенсионного Фонда Российской Федерации в Симферопольском районе Республики Крым (межрайонное) (л.д. 7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ыпиской из ЕГРИП (л.д. 8-9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1);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околом проверки отчетности страхователя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>СЗВ-М за май 2018  г. с типом «Исходная» с извещением о доставке в УПФР в Симферопольском районе 12.07.2018 года в 14-32 час. (л.д. 11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Старостенко Р.А.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Старостенко Р.А. наказания по ст. 15.33.2 Кодекса РФ об  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Старостенко Р.А. 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Старостенко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Старостенко Р.А</w:t>
      </w:r>
      <w:r>
        <w:rPr>
          <w:sz w:val="28"/>
          <w:szCs w:val="28"/>
          <w:shd w:fill="FFFFFF" w:val="clear"/>
          <w:lang w:val="ru-RU"/>
        </w:rPr>
        <w:t xml:space="preserve">.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DDAC758FFC9C2A9E0E3511D500E11F9FEAA2C5D866F21205A5824EA0D0F415373C5F8B4473yF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