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77/76/20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7 декабря 2020 года                                                           г. Симферополь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Кузнецова С.А., рассмотрев дело об административном правонарушении в отношении Кузнецова ***,  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по ч. 2 ст. 12.7 Кодекса РФ об административных правонарушениях,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06.12.2020 года в 18-15 час. по ***, Симферопольского района, Кузнецов С.А. управлял транспортным средством – автомобилем «ВАЗ 2105», государственный регистрационный знак ***, будучи лишенным права управления транспортными средствами.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07.12.2020 года Кузнецов С.А. вину в совершении указанного правонарушения признал, пояснил, что знал о том, что знал о том, что был лишен права управления транспортными средствами,  водительское удостоверение не сдал, штраф оплатил частично. 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Кузнецова С.А., исследовав материалы дела считает, что вина Кузнецова С.А. в совершении правонарушения, предусмотренного ч. 2 ст.12.7 Кодекса РФ об административных правонарушениях, нашла свое подтверждение в суде. </w:t>
      </w:r>
    </w:p>
    <w:p>
      <w:pPr>
        <w:pStyle w:val="Style16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Style16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Субъектом правонарушения по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является водитель, лишенный права управления транспортным средством.</w:t>
      </w:r>
    </w:p>
    <w:p>
      <w:pPr>
        <w:pStyle w:val="Normal"/>
        <w:ind w:right="-142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>Согласно п.2.1.1 ПДД РФ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водитель механического транспортного средства обязан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иметь при себе и по требованию сотрудников полиции передавать им, для проверки 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Кузнецова С.А.  подтверждается: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серии 82 АП №099508 от 06.12.2020 года (л.д. 1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82 ОТ №020266 от 06.12.2020 года об отстранении Кузнецова С.А. от управления транспортным средством –  автомобилем «ВАЗ 2105» (л.д. 2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ротоколом 82 ПЗ №053009 о задержании транспортного средства для транспортировки и помещения на специализированную стоянку (л.д. 4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ой места совершения административного правонарушения, с которой Кузнецов С.А. согласен (л.д. 8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м 82 ОО №030341 от 06.12.2020 года об отказе в возбуждении дела об административном правонарушении (л.д. 9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Серии 76АА №003177 от 06.12.2020 года о доставлении, согласно которого Кузнецов С.А. доставлен в гор. Симферополь по ул. Декабристов (л.д. 11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остановлением о прекращении производства по делу об административном правонарушении в отношении Кузнецова С.А. и передачи материалов в отдел дознания по признакам преступления, предусмотренные ст. 264-1 УК РФ (л.д. 15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ой инспектора по ИАЗ ОГИБДД ОМВД России по Симферопольскому району от 07.12.2020 года, согласно которой водительское удостоверение Кузнецов С.А. в ОГИБДД не сдавал (л.д. 17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копией постановления мирового судьи судебного участка №1 Железнодорожного судебного района гор. Симферополя от 19 марта 2019 г., согласно которого Кузнецову С.А. назначено административные наказание по ч. 1 ст. 12.26 Кодекса РФ об административных правонарушениях в виде штрафа в размере 30000 рублей с лишением права управления всеми видами  транспортных средств сроком на срок 1 год 6 месяцев (л.д. 19-22). Постановление вступило в законную силу 30.03.2019 года (л.д. 22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ой учета транспортного средства, согласно которой автомобиль «ВАЗ 2105», государственный регистрационный знак А669ТС82, зарегистрирован на праве собственности за Кузнецовым А.В. (л.д. 23)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ами видеозаписи, из которой следует, что установлена личность Кузнецова С.А. и транспортное средство, которым управлял последний до его остановки сотрудниками ГИБДД (л.д. 27).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Кузнецовым С.А. п. 2.1.1. ПДД РФ, и его виновности в совершении правонарушения, предусмотренного ч. 2 ст.12.7 Кодекса РФ об административных правонарушениях.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ри назначении наказания Кузнецову С.А. мировой судья учитывает характер и степень опасности правонарушения, связанного с источником повышенной опасности, данные о личности виновного, отсутствие обстоятельств смягчающих и отягчающих административную ответственность, и приходит к выводу о необходимости назначения Кузнецову С.А. наказания в виде административного ареста.</w:t>
        <w:br/>
      </w:r>
      <w:r>
        <w:rPr>
          <w:sz w:val="28"/>
          <w:szCs w:val="28"/>
          <w:shd w:fill="FFFFFF" w:val="clear"/>
          <w:lang w:val="ru-RU"/>
        </w:rPr>
        <w:t xml:space="preserve">      Оснований, предусмотренных ч. 2 ст. 3.9 Кодекса РФ об административных правонарушениях, препятствующих отбытию данного вида наказания, в том числе по состоянию здоровья, не установлено.</w:t>
      </w:r>
    </w:p>
    <w:p>
      <w:pPr>
        <w:pStyle w:val="Normal"/>
        <w:ind w:right="-142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 мнению мирового судья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новых правонарушений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13., 4.1.-4.3., 4.5., 4.6., 4.8., ч.  2 ст. 12.7., ст.ст. 23.1, 24.2., 24.7, 25.1., 26.1.-26.2., 26.11., 29.1., 29.5., 29.9. - 29.10., 32.8.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5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Кузнецова ***, *** </w:t>
      </w:r>
      <w:r>
        <w:rPr>
          <w:color w:val="000000"/>
          <w:sz w:val="28"/>
          <w:szCs w:val="28"/>
          <w:lang w:val="ru-RU"/>
        </w:rPr>
        <w:t xml:space="preserve">года рождения,  виновным в совершении правонарушения, предусмотренного ч. 2 ст. 12.7. Кодекса РФ об административных правонарушениях, </w:t>
      </w:r>
      <w:r>
        <w:rPr>
          <w:sz w:val="28"/>
          <w:szCs w:val="28"/>
          <w:lang w:val="ru-RU"/>
        </w:rPr>
        <w:t>и назначить ему административное наказание в виде административного ареста на срок 3 (три) сутки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Копию постановления направить в ОГИБДД ОМВД России по Симферопольскому району для исполнения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sectPr>
      <w:headerReference w:type="default" r:id="rId4"/>
      <w:type w:val="nextPage"/>
      <w:pgSz w:w="11906" w:h="16838"/>
      <w:pgMar w:left="1985" w:right="70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261284D71342FA2D4FC83755DCB762018CE4D2FD1FBF8223F59A6436FF8A057AC0D474EEA11k5J" TargetMode="External"/><Relationship Id="rId3" Type="http://schemas.openxmlformats.org/officeDocument/2006/relationships/hyperlink" Target="consultantplus://offline/ref=961261284D71342FA2D4FC83755DCB762018CE4D2FD1FBF8223F59A6436FF8A057AC0D474EEA11k5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