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***/76/19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9 сентября 2019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Дейнеко ***,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по ст. 15.5 Кодекса РФ об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Дейнеко Ю.Н., являясь председателем правления ТСН «ПОБЕДА-27»  не представил в  налоговый орган налоговый расчет по страховым взносам за *** года по сроку предоставления  не позднее ***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09.09.2019 года Дейнеко Ю.Н. не явился, извещен надлежаще о дате, времени и месте судебного заседания (л.д. *), причины неявки суду не сообщил. </w:t>
      </w:r>
      <w:r>
        <w:rPr>
          <w:rStyle w:val="Longtext"/>
          <w:sz w:val="28"/>
          <w:szCs w:val="28"/>
          <w:shd w:fill="FFFFFF" w:val="clear"/>
          <w:lang w:val="ru-RU"/>
        </w:rPr>
        <w:t>Мировой судья</w:t>
      </w:r>
      <w:r>
        <w:rPr>
          <w:sz w:val="28"/>
          <w:szCs w:val="28"/>
          <w:lang w:val="ru-RU"/>
        </w:rPr>
        <w:t>, в соответствии со  ст.25.1 Кодекса  РФ  об  административных правонарушениях считает возможным рассмотреть дело в  отсутствии Дейнеко Ю.Н., поскольку его присутствие не является обязательны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Дейнеко Ю.Н. в совершении правонарушения, предусмотренного ст. 15.5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7 ст. 17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К РФ плательщики, указанные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1 пункта 1 статьи 41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одпункте 3 пункта 3 статьи 42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Дейнеко Ю.Н. 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*** года (л.д. 1-2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 направлении протокол об административном правонарушении (л.д. 3-4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5-6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*** года №*** о вызове в налоговый орган для составления протокола об административном правонарушении (л.д. 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акта №*** от *** г., согласно которого установлено нарушение в виде непредставления налоговым агентом в  налоговый орган налогового расчета по страховым взносам за *** года по сроку предоставления не позднее *** года, фактически представлен *** года (л.д. 8-10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т *** года № ***о вызове в налоговый орган для дачи пояснений (л.д. 11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т *** года № *** о времени и месте рассмотрения материалов налоговой проверки (л.д. 12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Дейнеко Ю.Н.  правонарушения, предусмотренного ст. 15.5  Кодекса 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Дейнеко Ю.Н. наказания по ст. 15.5. Кодекса РФ об административных правонарушениях мировой судья учитывает характер правонарушения, личность Дейнеко Ю.Н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, с чем считаю возможным назначить Дейнеко Ю.Н. наказание в виде предупреждения, предусмотренном санкцией ст. 15.5 Кодекса РФ об   административных правонарушениях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Руководствуясь ст.ст.  3.1., 3.4., 4.1.-4.3., 4.5., 4.6., 4.8., 15.5., 23.1, 24.2., 24.7, 25.1., 26.1.-26.2., 26.11., 29.1., 29.5., 29.9. - 29.10., 32.1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  административных правонарушениях, мировой судья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Дейнеко ***, *** года рождения, виновным в совершении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lang w:val="ru-RU"/>
        </w:rPr>
      </w:pPr>
      <w:r>
        <w:rPr>
          <w:sz w:val="28"/>
          <w:szCs w:val="28"/>
          <w:lang w:val="ru-RU"/>
        </w:rPr>
        <w:t xml:space="preserve">Мировой судья:    </w:t>
      </w:r>
    </w:p>
    <w:p>
      <w:pPr>
        <w:pStyle w:val="Normal"/>
        <w:ind w:left="142" w:right="-569" w:firstLine="4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type w:val="nextPage"/>
      <w:pgSz w:w="11906" w:h="16838"/>
      <w:pgMar w:left="1560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D9D1EB7B8601224EB71A9BA943C5D1F0CCECD501C5931M5NEI" TargetMode="External"/><Relationship Id="rId3" Type="http://schemas.openxmlformats.org/officeDocument/2006/relationships/hyperlink" Target="consultantplus://offline/ref=F9C30F1B15FA94690D73200EFD40A703BCEBD36079F90FAF6EAC9A5A34AFFBEBBE4D31208AC41ABAH3I" TargetMode="External"/><Relationship Id="rId4" Type="http://schemas.openxmlformats.org/officeDocument/2006/relationships/hyperlink" Target="consultantplus://offline/ref=F9C30F1B15FA94690D73200EFD40A703BCEBD36079F90FAF6EAC9A5A34AFFBEBBE4D31208DC712BAH5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