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79/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4 декабря 2020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Фетислямова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6.12.2020 года в 11-08 час. на ***, Фетислямов А.Р. управляя транспортным средством – автомобилем «НИССАН АЛЬМЕРА»,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14.12.2020 года Фетислямов А.Р. не явился, извещен надлежаще о дате, времени и месте судебного заседания, предоставил заявление о рассмотрении дела в его отсутствие, с нарушением согласен. Мировой судья, в соответствии со ст.25.1 Кодекса РФ об административных правонарушениях считает возможным рассмотреть дело в отсутствии Широконос В.П.,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Фетислямова А.Р.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Фетислямова А.Р.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54036 от 06.12.2020 года (л.д. 1);</w:t>
      </w:r>
    </w:p>
    <w:p>
      <w:pPr>
        <w:pStyle w:val="Normal"/>
        <w:ind w:left="-142" w:right="-287" w:firstLine="426"/>
        <w:jc w:val="both"/>
        <w:rPr/>
      </w:pPr>
      <w:r>
        <w:rPr>
          <w:sz w:val="28"/>
          <w:szCs w:val="28"/>
          <w:lang w:val="ru-RU"/>
        </w:rPr>
        <w:t>протоколом 82 ОТ №024885 от 06.12.2020 года об отстранении Фетислямова А.Р. от управления транспортным средством –  автомобилем «НИССАН АЛЬМЕРА» (л.д. 3);</w:t>
      </w:r>
    </w:p>
    <w:p>
      <w:pPr>
        <w:pStyle w:val="Normal"/>
        <w:ind w:left="-142" w:right="-287" w:firstLine="426"/>
        <w:jc w:val="both"/>
        <w:rPr>
          <w:sz w:val="28"/>
          <w:szCs w:val="28"/>
          <w:lang w:val="ru-RU"/>
        </w:rPr>
      </w:pPr>
      <w:r>
        <w:rPr>
          <w:sz w:val="28"/>
          <w:szCs w:val="28"/>
          <w:lang w:val="ru-RU"/>
        </w:rPr>
        <w:t>протоколом 61 АК 608730</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6.12.2020 года, согласно которого Фетислямов А.Р.,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sz w:val="28"/>
          <w:szCs w:val="28"/>
          <w:lang w:val="ru-RU"/>
        </w:rPr>
      </w:pPr>
      <w:r>
        <w:rPr>
          <w:sz w:val="28"/>
          <w:szCs w:val="28"/>
          <w:lang w:val="ru-RU"/>
        </w:rPr>
        <w:t>копией водительского удостоверения, согласно которого Фетислямов А.Р. получал водительское удостоверение №3 (2009 год) серии и номер ВХХ, дата выдачи *** года (л.д. 6);</w:t>
      </w:r>
    </w:p>
    <w:p>
      <w:pPr>
        <w:pStyle w:val="Normal"/>
        <w:ind w:left="-142" w:right="-287" w:firstLine="426"/>
        <w:jc w:val="both"/>
        <w:rPr/>
      </w:pPr>
      <w:r>
        <w:rPr>
          <w:sz w:val="28"/>
          <w:szCs w:val="28"/>
          <w:lang w:val="ru-RU"/>
        </w:rPr>
        <w:t>материалами видеозаписи, из которой следует, что установлена личность Фетислямова А.Р. и транспортное средство, которым управлял последний до его остановки сотрудниками ГИБДД. Так же из материалов видеозаписи следует, что Фетислямову А.Р.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Фетислямову А.Р. предложено пройти освидетельствование в медицинском учреждении, на что последний так же ответил отказом (л.д. 8).</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Фетислямовым А.Р.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Фетислямова А.Р., отсутствие обстоятельств смягчающих и отягчающих административную ответственность, считаю возможным назначить Фетислямову А.Р.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Фетислям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Фетислямова А.Р.,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Фетислямова А.Р.</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01121 01 0001 140, БИК: 043510001, ОКТМО 35701000, УИН: 18810491206000014221, вид платежа «штраф за нарушение ПДД.</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