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81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8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 года рождения, уроженки ****, гражданки Российской Федерации, работающим **** зарегистрированной и проживающей по адресу: ****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*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7"/>
          <w:szCs w:val="27"/>
          <w:lang w:val="ru-RU"/>
        </w:rPr>
        <w:t>В судебное заседание 28.09.2017 года Калиш Л.В. не явилась</w:t>
      </w:r>
      <w:r>
        <w:rPr>
          <w:sz w:val="26"/>
          <w:szCs w:val="26"/>
          <w:lang w:val="ru-RU"/>
        </w:rPr>
        <w:t xml:space="preserve">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* от 29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