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82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1 сент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Маршалок М.В., рассмотрев дело об административном правонарушении в отношении Маршалок ***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33.2 Кодекса  РФ  об  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шалок М.В., являясь должностным лицом - директором ***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11.09.2019 года Маршалок М.В. пояснил, что с нарушением не согласен, поскольку застрахованное лицо не было внесено по форме СЗВ-СТАЖ за 2018 год по причине его пропажи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Маршалок М.В., исследовав материалы дела, считает, что вина Маршалок М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ина </w:t>
      </w:r>
      <w:r>
        <w:rPr>
          <w:sz w:val="28"/>
          <w:szCs w:val="28"/>
          <w:lang w:val="ru-RU"/>
        </w:rPr>
        <w:t>Маршалок М.В</w:t>
      </w:r>
      <w:r>
        <w:rPr>
          <w:sz w:val="28"/>
          <w:szCs w:val="28"/>
          <w:shd w:fill="FFFFFF" w:val="clear"/>
          <w:lang w:val="ru-RU"/>
        </w:rPr>
        <w:t>. подтверждается: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отоколом  об административном правонарушении от 26.08.2019 года, согласно которого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по одному застрахованному лицу (л.д. 1-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4.05.2019 год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отчета об отслеживании почтового отправления (л.д. 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9-3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3.04.2019 года (л.д. 3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2.05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38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Маршалок М.В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Маршалок М.В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Маршалок М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Маршалок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Маршалок М.В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