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284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8 сен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*года рождения, уроженки **** гражданки Российской Федерации, работающим бухгалтером ****, зарегистрированной и проживающей по адресу: **** 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- бухгалтером ГБУЗ РК «Симферопольская ЦРКБ» - Фельдшерско – акушерский пункт с. Новозбурьевка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2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* от 29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* в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*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