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84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2 сентя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Смаженко А.Г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Смаженко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года рождения, уроженца с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женатого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2.06.2018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2.09.2018 года в отношении </w:t>
      </w:r>
      <w:r>
        <w:rPr>
          <w:sz w:val="28"/>
          <w:szCs w:val="28"/>
          <w:lang w:val="ru-RU"/>
        </w:rPr>
        <w:t xml:space="preserve">Смаженко А.Г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от 12.09.2018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от 02.06.2018 года, согласно которого, Тишкин О.А. признан виновным в совершении административного правонарушения, предусмотренного ст. 12.1 ч. 1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13.06.2018 года (л.д. 2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Смаженко А.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Смаженко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маженко А.Г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ОМВД России по Симферопольскому району), ИНН 9102002300, КПП 910201001, р\с  40101810335100010001, банк получателя: Отделение по Республике Крым ЮГУ ЦБ РФ, КБК 18811643000016000140, БИК: 043510001, ОКТМО 35647000, УИН: 18810491182700003991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