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84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30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Ивасик ***,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ст. 15.33.2 Кодекса  РФ  об  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сик О.М., являясь должностным лицом - генеральным директором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 30.09.2019 года Ивасик О.М. не явилась, извещалась  надлежаще о дате, времени и месте судебного заседания (л.д. 23, 24), причины неявки суду не сообщила. Мировой судья, в соответствии со ст.25.1 Кодекса РФ об административных правонарушениях считает возможным рассмотреть дело в отсутствии Ивасик О.М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Ивасик О.М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Ивасик О.М.</w:t>
      </w:r>
      <w:r>
        <w:rPr>
          <w:sz w:val="28"/>
          <w:szCs w:val="28"/>
          <w:shd w:fill="FFFFFF" w:val="clear"/>
          <w:lang w:val="ru-RU"/>
        </w:rPr>
        <w:t xml:space="preserve">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26.08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по одному застрахованному лицу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3.05.2019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7-8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0-1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2.04.2019 года (л.д. 1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2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5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Ивасик О.М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Ивасик О.М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Ивасик О.М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Ивасик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Ивасик О.М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