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85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года рождения, уроженки ****, гражданки Российской Федерации, работающи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бухгалтером ГБУЗ РК «Симферопольская ЦРКБ» - Пионерская амбулатория общей практики семейной медицины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28.09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