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firstLine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85/76/19</w:t>
      </w:r>
    </w:p>
    <w:p>
      <w:pPr>
        <w:pStyle w:val="Normal"/>
        <w:ind w:left="426" w:right="-711" w:firstLine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711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711" w:firstLine="283"/>
        <w:jc w:val="both"/>
        <w:rPr/>
      </w:pPr>
      <w:r>
        <w:rPr>
          <w:color w:val="000000"/>
          <w:sz w:val="28"/>
          <w:szCs w:val="28"/>
          <w:lang w:val="ru-RU"/>
        </w:rPr>
        <w:t xml:space="preserve">19 сентября 2019 года                                                                   г. Симферополь 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законного представителя юридического лица, в отношении которого ведется производство по делу об административном правонарушении Передрий В.З. - действующего на основании доверенности, рассмотрев дело об административном правонарушении в отношении юридического лица </w:t>
      </w:r>
      <w:r>
        <w:rPr>
          <w:sz w:val="28"/>
          <w:szCs w:val="28"/>
          <w:shd w:fill="FFFFFF" w:val="clear"/>
          <w:lang w:val="ru-RU"/>
        </w:rPr>
        <w:t>ООО «БОРИС-АГРО»</w:t>
      </w:r>
      <w:r>
        <w:rPr>
          <w:sz w:val="28"/>
          <w:szCs w:val="28"/>
          <w:lang w:val="ru-RU"/>
        </w:rPr>
        <w:t xml:space="preserve">, юридический адрес: Республика Крым, Симферопольский район, с. Перово, ул. Школьная, 7, в совершении административного правонарушения,  предусмотренного ч. 1 ст. 8.28.1 Кодекса РФ об административных правонарушениях, </w:t>
      </w:r>
    </w:p>
    <w:p>
      <w:pPr>
        <w:pStyle w:val="Normal"/>
        <w:ind w:left="426" w:right="-711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left="426" w:right="-711" w:firstLine="283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ОО «БОРИС-АГРО» </w:t>
      </w:r>
      <w:r>
        <w:rPr>
          <w:sz w:val="28"/>
          <w:szCs w:val="28"/>
          <w:lang w:val="ru-RU"/>
        </w:rPr>
        <w:t xml:space="preserve">не своевременно представило декларацию о сделках с древесиной в единую государственную автоматизированную систему учета древесины и сделок с ней, по сроку предоставления не позднее </w:t>
      </w:r>
      <w:r>
        <w:rPr>
          <w:sz w:val="28"/>
          <w:szCs w:val="28"/>
          <w:shd w:fill="FFFFFF" w:val="clear"/>
          <w:lang w:val="ru-RU"/>
        </w:rPr>
        <w:t>30.04.2019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left="426" w:right="-711" w:firstLine="283"/>
        <w:jc w:val="both"/>
        <w:rPr/>
      </w:pPr>
      <w:r>
        <w:rPr>
          <w:sz w:val="28"/>
          <w:szCs w:val="28"/>
          <w:lang w:val="ru-RU"/>
        </w:rPr>
        <w:t xml:space="preserve">В судебном заседании 19.09.2019 года законный представитель </w:t>
      </w:r>
      <w:r>
        <w:rPr>
          <w:sz w:val="28"/>
          <w:szCs w:val="28"/>
          <w:shd w:fill="FFFFFF" w:val="clear"/>
          <w:lang w:val="ru-RU"/>
        </w:rPr>
        <w:t xml:space="preserve">ООО «БОРИС-АГРО» </w:t>
      </w:r>
      <w:r>
        <w:rPr>
          <w:sz w:val="28"/>
          <w:szCs w:val="28"/>
          <w:lang w:val="ru-RU"/>
        </w:rPr>
        <w:t>Передрий В.З. вину признал полностью, пояснил, что декларация о сделках с древесиной в единую государственную автоматизированную систему учета древесины внесена с нарушением срока, просил признать правонарушение малозначительным, ограничившись устным замечанием.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заслушав законного представителя юридического лица Передрия В.З., исследовав материалы дела, считает, что  вина ООО «БОРИС-АГРО» в совершении правонарушения, предусмотренного ч. 1 ст. 8.28.1 Кодекса РФ об  административных правонарушениях нашла свое подтверждение в суде.</w:t>
      </w:r>
    </w:p>
    <w:p>
      <w:pPr>
        <w:pStyle w:val="Normal"/>
        <w:ind w:left="426" w:right="-711" w:firstLine="283"/>
        <w:jc w:val="both"/>
        <w:rPr/>
      </w:pPr>
      <w:r>
        <w:rPr>
          <w:sz w:val="28"/>
          <w:szCs w:val="28"/>
          <w:lang w:val="ru-RU"/>
        </w:rPr>
        <w:t xml:space="preserve">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ч. 1 ст. 50.5 </w:t>
      </w:r>
      <w:r>
        <w:rPr>
          <w:sz w:val="28"/>
          <w:szCs w:val="28"/>
          <w:shd w:fill="FFFFFF" w:val="clear"/>
          <w:lang w:val="ru-RU"/>
        </w:rPr>
        <w:t>Лесного кодекса РФ</w:t>
      </w:r>
      <w:r>
        <w:rPr>
          <w:sz w:val="28"/>
          <w:szCs w:val="28"/>
          <w:lang w:val="ru-RU"/>
        </w:rPr>
        <w:t>).</w:t>
      </w:r>
    </w:p>
    <w:p>
      <w:pPr>
        <w:pStyle w:val="Style17"/>
        <w:ind w:left="426" w:right="-711" w:firstLine="283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ч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1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rStyle w:val="Snippetequal"/>
          <w:bCs/>
          <w:color w:val="333333"/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0.6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Лесного кодекса РФ 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Style17"/>
        <w:ind w:left="426" w:right="-711" w:firstLine="283"/>
        <w:jc w:val="both"/>
        <w:rPr/>
      </w:pPr>
      <w:r>
        <w:rPr>
          <w:sz w:val="28"/>
          <w:szCs w:val="28"/>
          <w:lang w:val="ru-RU"/>
        </w:rPr>
        <w:t>В силу ч. 3 ст. 50.5 Лесного кодекса РФ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  <w:br/>
      </w:r>
      <w:r>
        <w:rPr>
          <w:rFonts w:eastAsia="Times New Roman;Bookman Old Style"/>
          <w:bCs/>
          <w:color w:val="26282F"/>
          <w:sz w:val="28"/>
          <w:szCs w:val="28"/>
          <w:lang w:val="ru-RU"/>
        </w:rPr>
        <w:t xml:space="preserve">    В соответствии с пунктами 2, 4 Правил представления декларации о сделках с древесиной, утвержденных</w:t>
      </w:r>
      <w:r>
        <w:rPr>
          <w:rFonts w:eastAsia="Times New Roman;Bookman Old Style"/>
          <w:b/>
          <w:bCs/>
          <w:color w:val="26282F"/>
          <w:sz w:val="28"/>
          <w:szCs w:val="28"/>
          <w:lang w:val="ru-RU"/>
        </w:rPr>
        <w:t xml:space="preserve"> </w:t>
      </w:r>
      <w:hyperlink w:anchor="sub_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eastAsia="Times New Roman;Bookman Old Style"/>
          <w:bCs/>
          <w:color w:val="000000"/>
          <w:sz w:val="28"/>
          <w:szCs w:val="28"/>
          <w:lang w:val="ru-RU"/>
        </w:rPr>
        <w:t xml:space="preserve"> Правительства РФ от 6 января 2015 г. N 11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государственных и муниципальных услуг.</w:t>
      </w:r>
    </w:p>
    <w:p>
      <w:pPr>
        <w:pStyle w:val="Style17"/>
        <w:ind w:left="426" w:right="-711" w:firstLine="283"/>
        <w:jc w:val="both"/>
        <w:rPr/>
      </w:pPr>
      <w:hyperlink w:anchor="sub_110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Декларация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о сделках с древесиной представляется в течение 5 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ООО «БОРИС-АГРО»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711" w:firstLine="283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801-01/415-2019/01 от 27.08.2019 г., согласно которого установлено нарушение в виде непредставления декларации о сделках с древесиной в единую государственную автоматизированную систему учета древесины и сделок с ней (л.д. 1-2);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ей о сделке с древесиной, согласно которой декларация в единую государственную автоматизированную систему учета древесины и сделок с ней внесена 06.05.2019 года (л.д. 3-4);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м ООО «БОРИС-АГРО» (л.д. 5);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договора №19-10 от 22.04.2019 года, предметом которого являются пиломатериалы  обрезные хвойных пород в общем объеме 0,648 куб.м. (л.д. 6);</w:t>
      </w:r>
    </w:p>
    <w:p>
      <w:pPr>
        <w:pStyle w:val="Normal"/>
        <w:ind w:left="426" w:right="-711" w:firstLine="283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ведомлением от 08.07.2019 года №01-02-11/4241 о вызове в Департамент лесного хозяйства по Южному федеральному округу для составления протокола об административном правонарушении (л.д 7);</w:t>
      </w:r>
    </w:p>
    <w:p>
      <w:pPr>
        <w:pStyle w:val="Normal"/>
        <w:ind w:left="426" w:right="-711" w:firstLine="283"/>
        <w:jc w:val="both"/>
        <w:rPr/>
      </w:pPr>
      <w:r>
        <w:rPr>
          <w:sz w:val="28"/>
          <w:szCs w:val="28"/>
          <w:lang w:val="ru-RU"/>
        </w:rPr>
        <w:t>отчетом с официального сайта Почты России (л.д. 10);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1).</w:t>
      </w:r>
    </w:p>
    <w:p>
      <w:pPr>
        <w:pStyle w:val="Normal"/>
        <w:ind w:left="426" w:right="-711" w:firstLine="283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  и обстоятельствах совершения ООО «БОРИС-АГРО» правонарушения, предусмотренного ч. 1 ст. 8.28.1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711" w:firstLine="283"/>
        <w:jc w:val="both"/>
        <w:rPr/>
      </w:pPr>
      <w:r>
        <w:rPr>
          <w:sz w:val="28"/>
          <w:szCs w:val="28"/>
          <w:lang w:val="ru-RU"/>
        </w:rPr>
        <w:t>Довод представителя, о том, что правонарушение, совершенное ООО «БОРИС-АГРО» является малозначительным, не может быть принят по внимание, так как в соответствии с разъяснением, содержащимся в п. 21 Постановления Пленума Верховного Суда РФ от 24.03.2015 года №5 «О некоторых вопросах, возникающих у судов при 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е, но с учетом характера совершенного правонарушение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изложенное позволяет сделать вывод, что фактические обстоятельства дела и характер совершенного ООО «БОРИС-АГРО» правонарушения, свидетельствуют об отсутствии оснований для освобождения от административной ответственности на основании ст. 2.9 Кодекса РФ об административных правонарушениях.</w:t>
      </w:r>
    </w:p>
    <w:p>
      <w:pPr>
        <w:pStyle w:val="Normal"/>
        <w:ind w:left="426" w:right="-711" w:firstLine="283"/>
        <w:jc w:val="both"/>
        <w:rPr/>
      </w:pPr>
      <w:r>
        <w:rPr>
          <w:sz w:val="28"/>
          <w:szCs w:val="28"/>
          <w:lang w:val="ru-RU"/>
        </w:rPr>
        <w:t xml:space="preserve">Между тем, в силу ч. 3 ст. 4.1 Кодекса РФ об административных правонарушениях </w:t>
      </w:r>
      <w:r>
        <w:rPr>
          <w:rFonts w:eastAsia="Times New Roman;Bookman Old Style"/>
          <w:color w:val="000000"/>
          <w:sz w:val="28"/>
          <w:szCs w:val="28"/>
          <w:lang w:val="ru-RU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426" w:right="-711" w:firstLine="283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соответствии с ч. 3.2 ст. 4.1 </w:t>
      </w:r>
      <w:r>
        <w:rPr>
          <w:sz w:val="28"/>
          <w:szCs w:val="28"/>
          <w:lang w:val="ru-RU"/>
        </w:rPr>
        <w:t xml:space="preserve">Кодекса РФ об административных правонарушениях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w:anchor="sub_200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раздела II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left="426" w:right="-711" w:firstLine="283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Согласно ч. 3.3. ст. 4.1. </w:t>
      </w:r>
      <w:r>
        <w:rPr>
          <w:color w:val="000000"/>
          <w:sz w:val="28"/>
          <w:szCs w:val="28"/>
          <w:lang w:val="ru-RU"/>
        </w:rPr>
        <w:t xml:space="preserve">Кодекса РФ об административных правонарушениях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назначении административного наказания в соответствии с </w:t>
      </w:r>
      <w:hyperlink w:anchor="sub_4103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w:anchor="sub_200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раздела II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ООО «БОРИС-АГРО» наказания по ч. 1 ст. 8.28.1  Кодекса РФ об административных правонарушениях мировой судья учитывает характер правонарушения, поскольку основным видом деятельности ООО «БОРИС-АГРО» является выращивание зерновых (кроме риса), зернобобовых культур и семян масличных культур, учитывая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в связи, с чем считаю возможным назначить ООО «БОРИС-АГРО» наказание в виде штрафа ниже низшего предела, предусмотренном санкцией ст. 8.28.1 ч. 1 Кодекса РФ об административных правонарушениях, но до размера не менее половины минимального размера.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 2.10, 3.1., 3.5., 4.1.-4.3., 4.5., 4.6., 4.8., ч.1 ст. 8.28.1, ст.ст. 23.1, 24.2., 24.7, 25.1., 26.1.-26.2., 26.11., 29.1., 29.5., 29.9. - 29.10., 32.2 Кодекса  РФ об  административных правонарушениях, мировой судья</w:t>
      </w:r>
    </w:p>
    <w:p>
      <w:pPr>
        <w:pStyle w:val="Normal"/>
        <w:ind w:left="426" w:right="-711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711" w:firstLine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юридическое лицо ООО «БОРИС-АГРО» виновным в совершении правонарушения, предусмотренного ч. 1 ст. 8.28.1 Кодекса РФ об административных правонарушениях, и назначить ему  наказание в виде штрафа в размере 50000 (пятьдесят тысяч) рублей.</w:t>
      </w:r>
    </w:p>
    <w:p>
      <w:pPr>
        <w:pStyle w:val="Normal"/>
        <w:ind w:left="426" w:right="-711" w:firstLine="283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азъяснить</w:t>
      </w:r>
      <w:r>
        <w:rPr>
          <w:sz w:val="28"/>
          <w:szCs w:val="28"/>
          <w:lang w:val="ru-RU"/>
        </w:rPr>
        <w:t xml:space="preserve"> ООО «БОРИС-АГРО»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ИНН/КПП 6166060196/616601001, УФК по Ростовской области (Департамент лесного хозяйства по ЮФО, л\с 04581857410), р\с 40101810303490010007, наименование банка: Отделение Ростов-на-Дону, КБК 05311625071016000140, БИК 046015001, ОКПО 97829490, ОГРН 1076166000734, ОКТМО 60701000.</w:t>
      </w:r>
    </w:p>
    <w:p>
      <w:pPr>
        <w:pStyle w:val="Normal"/>
        <w:ind w:left="426" w:right="-711" w:firstLine="283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711" w:firstLine="283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711" w:firstLine="28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711" w:firstLine="283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711" w:firstLine="28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71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;Bookman Old Style" w:cs="Arial"/>
      <w:b/>
      <w:bCs/>
      <w:color w:val="26282F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lesnoi-kodeks-rossiiskoi-federatsii-ot-04122006-n/glava-2.3/statia-50.6/?marker=fdoctla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