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89/76/19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сентября 2019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рассмотрев дело об административном правонарушении в отношении Акционерного общества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будучи привлеченным к административной ответственности </w:t>
      </w:r>
      <w:r>
        <w:rPr>
          <w:sz w:val="28"/>
          <w:szCs w:val="28"/>
          <w:lang w:val="ru-RU"/>
        </w:rPr>
        <w:t>постановлением мирового судьи судебного участка №76 Симферопольского судебного района (Симферопольский муниципальный район) Акционерное общество «Янтарный»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9.03.2019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40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4.09.2019 года в 09-0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16.09.2019 года законный представитель юридического лица не явился, извещался надлежаще о дате, времени и месте судебного заседания-телефонограммой, причины неявки суду не сообщил (л.д. 16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5 января 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 №229/19/82001-ИП составленном 04.09.2019 года в 09-00 часов в присутствии законного представителя АО «Янтарный» в лице директора Сергеева С.С., согласно которого АО «Янтарный» совершило неуплату административного штрафа, назначенного постановлением мирового судьи 19.03.2019 года по делу об административном правонарушении, предусмотренном ч. 1 ст.20.25 Кодекса  РФ  об   административных правонарушениях, вступившим в законную силу 27.05.2019 года, в 60-дневный срок, предусмотренный ч. 1 ст. 32.2 Кодекса  РФ  об административных правонарушениях, за что предусмотрена административная ответственность в соответствии с ч. 1 ст. 20.25 КоАП РФ (л.д. 1-3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снением директора АО «Янтарный» Сергеева С.С., который пояснил, что работает в должности директора с 05.03.2019 года, штраф наложенный постановлением общество не оплатило, в связи с тем, что на предприятии хозяйственная деятельность не ведется, расчетные счета заблокированы, а также в связи с тем, что на предприятии с 15.10.2018 года введена процедура наблюдения (л.д. 5-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приказа № 3-К от 05.03.2019 года о вступлении в должность директора АО «Янтарный» Сергеева С.С. (л.д. 7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мирового судьи судебного участка №76 Симферопольского судебного района (Симферопольский муниципальный район) от 19.03.2019 года, которым Акционерное общество «Янтарный» признано виновным в совершении административного правонарушения предусмотренного ч. 1 ст. 20.25 Кодекса РФ об административных правонарушениях и ему назначено наказание в виде административного штрафа в размере 400000 руб., указанное постановление вступило в законную силу 27.05.2019 года (л.д. 9-1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от 27.08.2019 года о возбуждении исполнительного производства  в отношении АО «Янтарный» (л.д. 11-12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сутствие средств для оплаты штрафа, не освобождает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800000  (восемьсот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ежрайонный отдел судебных приставов по ИОИП) УФССП России о Республике Крым), ИНН 7702835613, КПП 910245004, ОКТМО 35701000, БИК: 43510001, р\с 40302810635101000001, КБК 32200000000000000000, лицевой счет 04751А92880, УИН 32282001190000229013, ИП01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