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94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26 сентябр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Андреевой ***,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                      ст. 15.33.2  Кодекса  РФ  об   административных правонарушениях,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ева В.Б., являясь должностным лицом - заведующей ***,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а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 26.09.2019 года Андреева В.Б. не явилась, извещалась  надлежаще о дате, времени и месте судебного заседания предоставила мировому судье заявление с просьбой рассмотреть дело в ее отсутствии (л.д. 24). Мировой судья, в соответствии со ст.25.1 Кодекса РФ об административных правонарушениях считает возможным рассмотреть дело в отсутствии Андреевой В.Б.,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Андреевой В.Б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ина </w:t>
      </w:r>
      <w:r>
        <w:rPr>
          <w:sz w:val="28"/>
          <w:szCs w:val="28"/>
          <w:lang w:val="ru-RU"/>
        </w:rPr>
        <w:t>Андреевой В.Б.</w:t>
      </w:r>
      <w:r>
        <w:rPr>
          <w:sz w:val="28"/>
          <w:szCs w:val="28"/>
          <w:shd w:fill="FFFFFF" w:val="clear"/>
          <w:lang w:val="ru-RU"/>
        </w:rPr>
        <w:t xml:space="preserve"> подтверждается: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протоколом  об административном правонарушении от 02.09.2019 года, согласно которого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не предоставлен по одному застрахованному лицу (л.д. 1-2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27.05.2019 года (л.д. 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копией почтового уведомления (л.д. 6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ыпиской из ЕГРЮЛ (л.д. 7-8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(л.д. 10-1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15.04.2019 года (л.д. 15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23.05.2019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7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Андреевой В.Б.. 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Андреевой В.Б..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Андреевой В.Б.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Андрееву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Андреевой В.Б.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