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96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24 ок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атаровой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ова В.В. являясь генеральным директором ***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 судебное заседание 24.10.2019 года Татарова В.В., не явилась, извещена надлежаще о дате, времени и месте судебного заседания, конверт возвращен с отметкой почтового отделения связи «Истек срок хранения» (л.д. 26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Татарова В.В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ной о дате, времени и месте судебного заседания,  не явилась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Татаровой В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Татаровой В.В</w:t>
      </w:r>
      <w:r>
        <w:rPr>
          <w:sz w:val="28"/>
          <w:szCs w:val="28"/>
          <w:shd w:fill="FFFFFF" w:val="clear"/>
          <w:lang w:val="ru-RU"/>
        </w:rPr>
        <w:t>.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04.09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ы в отношении одного застрахованного лица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т 29.05.2019 года о вызове для составления протокола об административном правонарушении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7-8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0-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по форме СЗВ-СТАЖ за 2018 год в отношении четырех застрахованных лиц (л.д. 12-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7.04.2019 года (л.д. 1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7.05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24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атаровой В.В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Татаровой В.В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атаровой В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Татарову ***, ***0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Татаровой В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