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97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1 сентябр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Орлова И.В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Орлова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лов И.В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0.06.2019 года, не уплатил административный штраф  в размере 5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9.09.2019 года в отношении </w:t>
      </w:r>
      <w:r>
        <w:rPr>
          <w:sz w:val="28"/>
          <w:szCs w:val="28"/>
          <w:lang w:val="ru-RU"/>
        </w:rPr>
        <w:t xml:space="preserve">Орлова И.В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Орлов И.В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административный штраф он не оплатил до настоящего времени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Орлова И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Орлова И.В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Орлова И.В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64437 от 09.09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18810391196000028220 от 20.06.2019 года, согласно которого, </w:t>
      </w:r>
      <w:r>
        <w:rPr>
          <w:sz w:val="28"/>
          <w:szCs w:val="28"/>
          <w:lang w:val="ru-RU"/>
        </w:rPr>
        <w:t>Орлов И.В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7 ч. 1 Кодекса РФ об административных правонарушениях и ему назначено административное наказание в виде штрафа в размере 5000 руб. Постановление, как не обжалованное в установленном законом порядке,  вступило в законную силу  01.07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Орловым И.В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Орлову И.В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Орлова И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Орлову И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Орл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0 (десять тысяч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Орлов И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43000016000140, БИК: 043510001, ОКТМО 35701000, УИН:18810491196000013717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