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302/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9 октября 2018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Игнатенко Л.Л., рассмотрев дело об административном правонарушении в отношении Игнатенко ***, *** года рождения, уроженца  гор. Симферополя, гражданина ***, работающего в *** в должности строителя, зарегистрированного и проживающего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8.09.2018 года в 07-25 час. на ***, Игнатенко Л.Л. управляя транспортным средством – мопедо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09.10.2018 года Игнатенко Л.Л.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не отказывался, поскольку накануне вечером 27.09.2018 года около 18-00 час. употребил 150 грамм водки.</w:t>
      </w:r>
    </w:p>
    <w:p>
      <w:pPr>
        <w:pStyle w:val="Normal"/>
        <w:widowControl/>
        <w:suppressAutoHyphens w:val="false"/>
        <w:ind w:left="-142" w:right="-287" w:firstLine="426"/>
        <w:jc w:val="both"/>
        <w:rPr/>
      </w:pPr>
      <w:r>
        <w:rPr>
          <w:sz w:val="28"/>
          <w:szCs w:val="28"/>
          <w:lang w:val="ru-RU"/>
        </w:rPr>
        <w:t xml:space="preserve">Мировой судья, заслушав пояснения Игнатенко Л.Л., исследовав материалы дела, считает, что вина Игнатенко Л.Л.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Игнатенко Л.Л.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 от 28.09.2018 года (л.д. 1);</w:t>
      </w:r>
    </w:p>
    <w:p>
      <w:pPr>
        <w:pStyle w:val="Normal"/>
        <w:ind w:left="-142" w:right="-287" w:firstLine="426"/>
        <w:jc w:val="both"/>
        <w:rPr/>
      </w:pPr>
      <w:r>
        <w:rPr>
          <w:sz w:val="28"/>
          <w:szCs w:val="28"/>
          <w:lang w:val="ru-RU"/>
        </w:rPr>
        <w:t>протоколом*** от 28.09.2018  года об отстранении  Игнатенко Л.Л. от управления транспортным средством –  мопедом «***» (л.д. 2);</w:t>
      </w:r>
    </w:p>
    <w:p>
      <w:pPr>
        <w:pStyle w:val="Normal"/>
        <w:ind w:left="-142" w:right="-287" w:firstLine="426"/>
        <w:jc w:val="both"/>
        <w:rPr>
          <w:sz w:val="28"/>
          <w:szCs w:val="28"/>
          <w:lang w:val="ru-RU"/>
        </w:rPr>
      </w:pPr>
      <w:r>
        <w:rPr>
          <w:sz w:val="28"/>
          <w:szCs w:val="28"/>
          <w:lang w:val="ru-RU"/>
        </w:rPr>
        <w:t>протоколом ***</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0.08.2018 года, согласно которого  Игнатенко Л.Л.,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 от 28.09.2018 года о задержании транспортного средства для транспортировки и помещения на специализированную стоянку (л.д. 4);</w:t>
      </w:r>
    </w:p>
    <w:p>
      <w:pPr>
        <w:pStyle w:val="Normal"/>
        <w:widowControl/>
        <w:suppressAutoHyphens w:val="false"/>
        <w:ind w:left="-142" w:right="-287" w:firstLine="426"/>
        <w:jc w:val="both"/>
        <w:rPr/>
      </w:pPr>
      <w:r>
        <w:rPr>
          <w:sz w:val="28"/>
          <w:szCs w:val="28"/>
          <w:lang w:val="ru-RU"/>
        </w:rPr>
        <w:t>объяснением Игнатенко Л.Л. данным последним при составлении протокола об административном правонарушении, согласно которого пояснил, что 28.09.2018 года в 07-05 час. на *** управлял транспортным средством – мопедом «***» был остановлен работниками ДПС, от прохождения освидетельствования с помощью прибора алкотестер и в медицинском учреждении на состояние опьянения отказался, поскольку с нарушением согласен, объяснение написано собственноручно (л.д. 5);</w:t>
      </w:r>
    </w:p>
    <w:p>
      <w:pPr>
        <w:pStyle w:val="Normal"/>
        <w:ind w:left="-142" w:right="-287" w:firstLine="426"/>
        <w:jc w:val="both"/>
        <w:rPr>
          <w:sz w:val="28"/>
          <w:szCs w:val="28"/>
          <w:lang w:val="ru-RU"/>
        </w:rPr>
      </w:pPr>
      <w:r>
        <w:rPr>
          <w:sz w:val="28"/>
          <w:szCs w:val="28"/>
          <w:lang w:val="ru-RU"/>
        </w:rPr>
        <w:t xml:space="preserve">копией водительского удостоверения, согласно которого Игнатенко Л.Л. получал водительское удостоверение серии и номер ***, дата выдачи *** года выдано *** (л.д. 6); </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Игнатенко Л.Л. и транспортное средство, которым управлял последний до его остановки сотрудниками ГИБДД. Так же из материалов видеозаписи следует, что Игнатенко Л.Л.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Игнатенко Л.Л. предложено пройти освидетельствование в медицинском учреждении, на что последний так же ответил отказом (л.д. 10).</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Игнатенко Л.Л.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Игнатенко Л.Л.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Игнатенко Л.Л., отсутствие обстоятельств, смягчающих и отягчающих административную ответственность, считаю возможным назначить Игнатенко Л.Л.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Игнат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 года выдано ***.</w:t>
      </w:r>
    </w:p>
    <w:p>
      <w:pPr>
        <w:pStyle w:val="Normal"/>
        <w:ind w:left="-142" w:right="-287" w:firstLine="426"/>
        <w:jc w:val="both"/>
        <w:rPr/>
      </w:pPr>
      <w:r>
        <w:rPr>
          <w:sz w:val="28"/>
          <w:szCs w:val="28"/>
          <w:lang w:val="ru-RU"/>
        </w:rPr>
        <w:t>Разъяснить Игнатенко Л.Л,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Игнатенко Л.Л.</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постановление №***7, протокол № ***.</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