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04/76/2017</w:t>
      </w:r>
    </w:p>
    <w:p>
      <w:pPr>
        <w:pStyle w:val="Normal"/>
        <w:ind w:left="-14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29 сентября 2017 года                                                           г. Симферополь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 Петровой Н.С.,  рассмотрев дело об административном правонарушении  в отношении Петровой Н. С., **** года рождения, уроженки ****, гражданки России, не работающей, зарегистрированной по адресу****, и проживающей по адресу: ****в совершении административного правонарушения,  предусмотренного ч. 1 ст. 12.26  Кодекса  РФ об административных правонарушениях,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both"/>
        <w:rPr/>
      </w:pPr>
      <w:r>
        <w:rPr>
          <w:sz w:val="28"/>
          <w:szCs w:val="28"/>
          <w:lang w:val="ru-RU"/>
        </w:rPr>
        <w:t>02.09.2017 года в 23-25 час. по ****, Петрова Н.С. управляя транспортным средством – автомобилем ****, государственный регистрационный знак ****в нарушение  п. 2.3.2. Правил дорожного движения РФ, не выполнила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29.09.2017 года Петрова Н.С. вину признала полностью, подтвердила дату, время и место управления транспортным средством и пояснила, что действительно отказалась от прохождения освидетельствования на состояние опьянения с использованием технического средства измерения и в медицинском учреждении, так как до управления транспортным средством употребляла вино. Кроме того пояснила, что водительское удостоверение у нее на фамилию **** поскольку оно действительно до 2018 года на фамилию присвоенную после регистрации брака **** не поменяла. В содеянном раскаялась.</w:t>
      </w:r>
    </w:p>
    <w:p>
      <w:pPr>
        <w:pStyle w:val="Normal"/>
        <w:widowControl/>
        <w:suppressAutoHyphens w:val="false"/>
        <w:ind w:left="-142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Петровой Н.С., исследовав материалы дела, считает, что вина Петровой Н.С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ind w:left="-142" w:firstLine="56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left="-142" w:firstLine="568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</w:t>
      </w: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Вина Петровой Н.С. подтверждается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отоколом **** от 02.09.2017 года об административном правонарушении в отношении Петровой Н.С. (л.д. 1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отоколом **** от 02.09.2017  года об отстранении   Петровой Н.С. от управления транспортным средством (л.д. 2);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**** о направлении на медицинское освидетельствование на состояние опьянения от  02.09.2017 года, согласно которого Петрова Н.С., при наличии у нее признаков опьянения – запах алкоголя изо рта, нарушение речи, неустойчивость позы, отказалась от прохождения освидетельствования ее на состояние алкогольного опьянения. Пройти медицинское освидетельствование также отказалась (л.д. 3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отоколом **** о задержании транспортного средства для транспортировки и помещения на специализированную стоянку (л.д. 4);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свидетелей  ****., ****– понятых по делу, согласно которых  в их присутствии Петрова Н.С. отказалась от освидетельствования на состояние алкогольного опьянения с использованием технического средства измерения и в медицинском учреждении на состояние опьянения, также отказалась от подписи в протоколе об административном правонарушении  (л.д. 5, 6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рапортом инспектора ДПС взвода №2 СР ДПС ГИБДД по ОББПАСН МВД по Республике Крым **** (л.д. 7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от 02.09.2017 года по ч. 2 ст. 12.3 Кодекса РФ об административном правонарушении  в отношении Петровой Н.С. (л.д. 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арточкой СР ДПС ГИБДД по ОББПАСН МВД по Республике Крым, согласно которой Сундукова Н.С. получала водительское удостоверение серии и номер ****, дата выдачи ****года (л.д. 13);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карточкой учета транспортного средства, согласно которой автомобиль ****, государственный регистрационный знак ****, зарегистрирован на праве собственности за Петровой Н.С. с 17.05.2017 года (л.д. 14);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которой следует, что установлена личность Петровой Н.С. и транспортное средство, которым управляла последняя до ее остановки сотрудниками ГИБДД. Так же из материалов видеозаписи следует, что Петровой Н.С. предложено пройти освидетельствование на состояние опьянения с использованием технического средства измерения, на что последняя ответил отказом. После чего Петровой Н.С. предложено пройти освидетельствование в медицинском учреждении, на что последняя так же ответил отказом (л.д. 16);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аспорта, согласно которой брак с Петровым Д.Г. прекращен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Петровой Н.С.  п. 2.3.2. ПДД РФ, и его виновности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 xml:space="preserve">Учитывая  характер совершенного правонарушения, личность Петровой Н.С., которая ранее привлекался к административной ответственности за нарушение ПДД РФ (л.д. 11, 12),  учитывая отсутствие обстоятельств, смягчающих  и отягчающих административную ответственность, считаю возможным назначить Петровой Н.С.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изнать Петрову Н.С., **** года рождения виновной  в совершении правонарушения, предусмотренного ч. 1 ст.12.26. Кодекса РФ об административных правонарушениях и назначить ей  административное наказание  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остановления направить в СР ДПС ГИБДД МВД по Республике Крым для исполнения в части изъятия водительского удостоверения серии и номер ****, дата выдачи ****года выданного на фамилию ****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етровой Н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(УМВД России по г. Симферополю), ИНН 9102003230, КПП 910201001, Отделение по Республике Крым ЮГУ ЦБ РФ, р\с 40101810335100010001,  КБК 188 1 16 30020 01 6000 140, БИК: 043510001, ОКТМО 35701000, УИН: 18810491175000005741, вид платежа «штраф за нарушение ПДД», протокол № ****.</w:t>
      </w:r>
    </w:p>
    <w:p>
      <w:pPr>
        <w:pStyle w:val="Style16"/>
        <w:ind w:left="-142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