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04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30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Володиной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дина В.К. являясь председателем правления ТСН «УПРАВДОМ»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 судебное заседание 30.09.2019 года Володина В.К., не явилась, извещена надлежаще о дате, времени и месте судебного заседания, конверт возвращен с отметкой почтового отделения связи «Истек срок хранения» (л.д. 29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Володина В.К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ой о дате, времени и месте судебного заседания,  не явилась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Володиной В.К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Володиной В.К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09.09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31.05.2019 года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10-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3-1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9.04.2019 года (л.д. 1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30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2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олодиной В.К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Володиной В.К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Володиной В.К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Володин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Володиной В.К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