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06/76/2019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0 сентября 2019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 рассмотрев дело об административном правонарушении в отношении Щуковского ***,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по ст. 15.6 ч. 1 Кодекса РФ об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Щуковский В.И., являясь директором ООО «ЭКО-ЮГ» 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8 год по сроку предоставления не позднее трех месяцев после окончания отчетного года. </w:t>
      </w:r>
    </w:p>
    <w:p>
      <w:pPr>
        <w:pStyle w:val="Normal"/>
        <w:widowControl/>
        <w:suppressAutoHyphens w:val="false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 судебное заседание 30.09.2019 года Щуковский В.И. не явился, извещен надлежаще о дате, времени и месте судебного заседания (л.д.19), предоставил заявление о рассмотрении дела в его отсутствие (л.д. 20). Мировой судья, в соответствии со ст.25.1 Кодекса РФ об административных правонарушениях считает возможным рассмотреть дело в отсутствии Щуковского В.И.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Щуковского В.И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Щуковского В.И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10.09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793 от 18.06.2019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8 год, срок предоставления – 01.04.2019 г., фактически не представлен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2.08.2019 года о вызове в налоговый орган для составления протокола (л.д. 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6.2019 года № 1717 о вызове в налоговый орган для дачи пояснений (л.д. 9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0-1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реестра от 11.09.2019 года, согласно которого Щуковского В.И. направлено протокол об административном правонарушении (л.д. 13-14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Щуковским В.И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Щуковскому В.И. наказания по ч.1 ст. 15.6. Кодекса РФ об   административных правонарушениях мировой судья учитывает характер правонарушения, личность Щуковского В.И., отсутствие данных о привлечении ранее к административной ответственности,  в связи с чем, мировой судья считает возможным назначить Щуковскому В.И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Щуковского ***, *** года рождения, виновным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Щуковскому В.И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