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08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года рождения, уроженки *** гражданки Российской Федерации, работающим *** , зарегистрированной и проживающей по адресу: 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18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***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 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