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08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16 октя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елой А.В.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Белой *** года рождения, уроженки гор. ***, гражданки Российской Федерации, работающей  директором ***, зарегистрированного и проживающего по адресу: ***,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– </w:t>
      </w:r>
      <w:r>
        <w:rPr>
          <w:sz w:val="28"/>
          <w:szCs w:val="28"/>
          <w:lang w:val="ru-RU"/>
        </w:rPr>
        <w:t xml:space="preserve">директором *** не представила в  налоговый орган Сведения о доходах физических лиц истёкшего налогового периода за 2017 год по форме 2-НДФЛ сроку предоставления  не позднее 01.04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6.10.2018 года </w:t>
      </w: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 xml:space="preserve">. пояснила, что с нарушением согласна, вину признала. 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ответствии с п. 2 ст. 230 Налогового кодекса Российской Федерации </w:t>
      </w:r>
      <w:r>
        <w:rPr>
          <w:rFonts w:eastAsia="Times New Roman"/>
          <w:sz w:val="28"/>
          <w:szCs w:val="28"/>
          <w:lang w:val="ru-RU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eastAsia="Times New Roman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форматам</w:t>
        </w:r>
      </w:hyperlink>
      <w:r>
        <w:rPr>
          <w:rFonts w:eastAsia="Times New Roman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порядке</w:t>
        </w:r>
      </w:hyperlink>
      <w:r>
        <w:rPr>
          <w:rFonts w:eastAsia="Times New Roman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пунктом 4</w:t>
        </w:r>
      </w:hyperlink>
      <w:r>
        <w:rPr>
          <w:rFonts w:eastAsia="Times New Roman"/>
          <w:sz w:val="28"/>
          <w:szCs w:val="28"/>
          <w:lang w:val="ru-RU"/>
        </w:rPr>
        <w:t xml:space="preserve">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</w:t>
      </w: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являясь </w:t>
      </w:r>
      <w:r>
        <w:rPr>
          <w:sz w:val="28"/>
          <w:szCs w:val="28"/>
          <w:lang w:val="ru-RU"/>
        </w:rPr>
        <w:t xml:space="preserve">директором ООО «Сан», в нарушение требований п. 2 ст. 230  НК РФ не представила в установленный законодательством срок в  налоговый орган Сведения о доходах физических лиц истёкшего налогового периода за 2017 год по форме 2-НДФЛ, срок предоставления - не позднее 01.04.2018 года, фактически предоставлены 12.04.2018 года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497 от 24.09.2018 года (л.д. 1-2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реестра внутренних почтовых отправлений от 28.09.2018 года, согласно которого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правлена копия протокола об административном правонарушении (л.д. 3-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5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8.2018 года №35813 о вызове в налоговый орган для составления протокола об административном правонарушении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пией реестра внутренних почтовых отправлений от 15.08.2018 года, согласно которого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правлено уведомление о вызове в налоговый орган для составления протокола об административном правонарушении (л.д. 10-11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 349 от 03.08.2018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  налоговый орган Сведений о доходах физических лиц истёкшего налогового периода за 2017 год по форме 2-НДФЛ сроку предоставления не позднее 01.04.2018 года, фактически представлены-12.04.2018 года (л.д. 12-13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03.08.2018 года №18824 о вызове в налоговый орган для дачи пояснений (л.д.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8.2018 года №19015 о вызове в налоговый орган для дачи пояснений (л.д. 15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 правонарушения, предусмотренного ч.1 ст. 15.6.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 наказания по ч.1 ст. 15.6. Кодекса РФ об  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, отсутствие данных о привлечении ранее к административной ответственности,  в связи с чем, мировой судья считает возможным назначить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Белую ***, *** года рождения, виновным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Разъяснить Белой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 9109000020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ПП 910901001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КТМО 35647454 (Перовское сельское поселение)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\с 40101810335100010001, КБК 18211603030016000140, БИК: 043510001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ACF2087978E010CD451B7EE6EADD1F83300C1A4FF51C13BA188C6C775C63F696470863DC3DCEBzBzEM" TargetMode="External"/><Relationship Id="rId3" Type="http://schemas.openxmlformats.org/officeDocument/2006/relationships/hyperlink" Target="consultantplus://offline/ref=3A8ACF2087978E010CD451B7EE6EADD1F83300C1A4FF51C13BA188C6C775C63F696470863DC3D8EAzBzEM" TargetMode="External"/><Relationship Id="rId4" Type="http://schemas.openxmlformats.org/officeDocument/2006/relationships/hyperlink" Target="consultantplus://offline/ref=3A8ACF2087978E010CD451B7EE6EADD1F83C0DC4A9FA51C13BA188C6C775C63F696470863DC3DCEBzBzCM" TargetMode="External"/><Relationship Id="rId5" Type="http://schemas.openxmlformats.org/officeDocument/2006/relationships/hyperlink" Target="consultantplus://offline/ref=3A8ACF2087978E010CD451B7EE6EADD1FB3308C2A5FA51C13BA188C6C775C63F696470863CCBDCzEz3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