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 05-0310/76/19</w:t>
      </w:r>
    </w:p>
    <w:p>
      <w:pPr>
        <w:pStyle w:val="Normal"/>
        <w:ind w:left="142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142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7 октября 2019 года                                                                   г. Симферополь </w:t>
      </w:r>
    </w:p>
    <w:p>
      <w:pPr>
        <w:pStyle w:val="Style19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рассмотрев дело об административном правонарушении в отношении Бутакова ***3, </w:t>
      </w:r>
    </w:p>
    <w:p>
      <w:pPr>
        <w:pStyle w:val="Style19"/>
        <w:ind w:left="142" w:right="-569" w:firstLine="426"/>
        <w:jc w:val="both"/>
        <w:rPr/>
      </w:pPr>
      <w:r>
        <w:rPr>
          <w:sz w:val="28"/>
          <w:szCs w:val="28"/>
          <w:lang w:val="ru-RU"/>
        </w:rPr>
        <w:t xml:space="preserve">по ст. 15.5 Кодекса РФ об административных правонарушениях, </w:t>
      </w:r>
    </w:p>
    <w:p>
      <w:pPr>
        <w:pStyle w:val="Style19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left="142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Style19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left="142" w:right="-569" w:firstLine="426"/>
        <w:jc w:val="both"/>
        <w:rPr/>
      </w:pPr>
      <w:r>
        <w:rPr>
          <w:sz w:val="28"/>
          <w:szCs w:val="28"/>
          <w:lang w:val="ru-RU"/>
        </w:rPr>
        <w:t xml:space="preserve">Бутаков В.А., являясь председателем правления ***  не представил в  налоговый орган налоговый расчет по страховым взносам за 2018 год по сроку предоставления  не позднее 30.01.2019 года. </w:t>
      </w:r>
    </w:p>
    <w:p>
      <w:pPr>
        <w:pStyle w:val="Normal"/>
        <w:widowControl/>
        <w:suppressAutoHyphens w:val="false"/>
        <w:ind w:left="142" w:right="-570" w:firstLine="426"/>
        <w:jc w:val="both"/>
        <w:rPr>
          <w:b/>
          <w:b/>
          <w:sz w:val="26"/>
          <w:szCs w:val="26"/>
          <w:lang w:val="ru-RU"/>
        </w:rPr>
      </w:pPr>
      <w:r>
        <w:rPr>
          <w:sz w:val="28"/>
          <w:szCs w:val="28"/>
          <w:lang w:val="ru-RU"/>
        </w:rPr>
        <w:t xml:space="preserve">В судебное заседание 07.10.2019 года Бутаков В.А. не явился, извещен надлежаще о дате, времени и месте судебного заседания (л.д. 17), предоставил заявление о рассмотрении дела в его отсутствие (л.д. 18). </w:t>
      </w:r>
      <w:r>
        <w:rPr>
          <w:rStyle w:val="Longtext"/>
          <w:sz w:val="28"/>
          <w:szCs w:val="28"/>
          <w:shd w:fill="FFFFFF" w:val="clear"/>
          <w:lang w:val="ru-RU"/>
        </w:rPr>
        <w:t>Мировой судья</w:t>
      </w:r>
      <w:r>
        <w:rPr>
          <w:sz w:val="28"/>
          <w:szCs w:val="28"/>
          <w:lang w:val="ru-RU"/>
        </w:rPr>
        <w:t>, в соответствии со  ст.25.1 Кодекса  РФ  об  административных правонарушениях считает возможным рассмотреть дело в  отсутствии Бутакова В.А., поскольку его присутствие не является обязательным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, исследовав материалы дела, считает, что вина Бутакова В.А. в совершении правонарушения, предусмотренного ст. 15.5 Кодекса РФ об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left="142" w:right="-570" w:firstLine="425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Согласно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. 7 ст. 174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К РФ плательщики, указанные в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одпункте 1 пункта 1 статьи 419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 (за исключением физических лиц, производящих выплаты, указанные в </w:t>
      </w:r>
      <w:hyperlink r:id="rId4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одпункте 3 пункта 3 статьи 42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19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Бутакова В.А. подтверждается:</w:t>
      </w:r>
    </w:p>
    <w:p>
      <w:pPr>
        <w:pStyle w:val="Style19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протоколом об административном правонарушении от 18.09.2019 года (л.д. 1-2);</w:t>
      </w:r>
    </w:p>
    <w:p>
      <w:pPr>
        <w:pStyle w:val="Style19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копией реестра внутренних почтовых отправлений о направлении протокол об административном правонарушении (л.д. 3);</w:t>
      </w:r>
    </w:p>
    <w:p>
      <w:pPr>
        <w:pStyle w:val="Style19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выпиской из ЕГРЮЛ (л.д. 4-5);</w:t>
      </w:r>
    </w:p>
    <w:p>
      <w:pPr>
        <w:pStyle w:val="Style19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уведомления от 11.09.2019 года №278 о вызове в налоговый орган для составления протокола об административном правонарушении (л.д. 6);</w:t>
      </w:r>
    </w:p>
    <w:p>
      <w:pPr>
        <w:pStyle w:val="Style19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копией решения №393 от 11.09.2019 года о привлечении Потребительский кооператив «Гаражно-строительный кооператив «ЮЖНЫЙ-1» к ответственности за совершение налогового правонарушения (л.д. 7-8);</w:t>
      </w:r>
    </w:p>
    <w:p>
      <w:pPr>
        <w:pStyle w:val="Style19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копией извещения от 02.08.2019 года № 597 о времени и месте рассмотрения материалов налоговой проверки (л.д. 9);</w:t>
      </w:r>
    </w:p>
    <w:p>
      <w:pPr>
        <w:pStyle w:val="Style19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акта №511 от 31.07.2019 г., согласно которого установлено нарушение в виде непредставления налоговым агентом в  налоговый орган налогового расчета по страховым взносам за 2018 год по сроку предоставления не позднее 30.01.2019 года, фактически представлен 17.04.2019 года (л.д. 10-12);</w:t>
      </w:r>
    </w:p>
    <w:p>
      <w:pPr>
        <w:pStyle w:val="Style19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уведомления от 17.07.2019 года №2191 о вызове в налоговый орган для дачи пояснений (л.д. 11);</w:t>
      </w:r>
    </w:p>
    <w:p>
      <w:pPr>
        <w:pStyle w:val="Style19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Бутаковым В.А.  правонарушения, предусмотренного ст. 15.5  Кодекса 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При назначении Бутакову В.А. наказания по ст. 15.5. Кодекса РФ об административных правонарушениях мировой судья учитывает характер правонарушения, личность Бутакова В.А., отсутствие обстоятельств, смягчающих  и отягчающих административную ответственность, отсутствие данных о привлечении к административной ответственности ранее,  в связи, с чем считаю возможным назначить Бутакову В.А. наказание в виде предупреждения, предусмотренном санкцией ст. 15.5 Кодекса РФ об   административных правонарушениях.</w:t>
      </w:r>
    </w:p>
    <w:p>
      <w:pPr>
        <w:pStyle w:val="Normal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Руководствуясь ст.ст.  3.1., 3.4., 4.1.-4.3., 4.5., 4.6., 4.8., 15.5., 23.1, 24.2., 24.7, 25.1., 26.1.-26.2., 26.11., 29.1., 29.5., 29.9. - 29.10., 32.1</w:t>
      </w:r>
      <w:r>
        <w:rPr>
          <w:rStyle w:val="PageNumber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декса  РФ об   административных правонарушениях, мировой судья</w:t>
      </w:r>
    </w:p>
    <w:p>
      <w:pPr>
        <w:pStyle w:val="Normal"/>
        <w:ind w:left="142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left="142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Признать Бутакова ***, *** года рождения, виновным в совершении правонарушения, предусмотренного ст. 15.5 Кодекса РФ об административных правонарушениях, и назначить ему наказание в виде предупреждения.</w:t>
      </w:r>
    </w:p>
    <w:p>
      <w:pPr>
        <w:pStyle w:val="Normal"/>
        <w:ind w:left="142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142" w:right="-569" w:firstLine="426"/>
        <w:rPr>
          <w:lang w:val="ru-RU"/>
        </w:rPr>
      </w:pPr>
      <w:r>
        <w:rPr>
          <w:sz w:val="28"/>
          <w:szCs w:val="28"/>
          <w:lang w:val="ru-RU"/>
        </w:rPr>
        <w:t xml:space="preserve">Мировой судья:    </w:t>
      </w:r>
    </w:p>
    <w:p>
      <w:pPr>
        <w:pStyle w:val="Normal"/>
        <w:ind w:left="142" w:right="-569" w:firstLine="42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5"/>
      <w:type w:val="nextPage"/>
      <w:pgSz w:w="11906" w:h="16838"/>
      <w:pgMar w:left="1560" w:right="1134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zxx"/>
    </w:rPr>
  </w:style>
  <w:style w:type="character" w:styleId="Style16">
    <w:name w:val="Нижний колонтитул Знак"/>
    <w:qFormat/>
    <w:rPr>
      <w:rFonts w:eastAsia="HG Mincho Light J;Times New Roman"/>
      <w:color w:val="000000"/>
      <w:sz w:val="24"/>
      <w:szCs w:val="24"/>
      <w:lang w:val="en-US" w:eastAsia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61EC491C37AA97F2608ABB9FE8AB172D9D1EB7B8601224EB71A9BA943C5D1F0CCECD501C5931M5NEI" TargetMode="External"/><Relationship Id="rId3" Type="http://schemas.openxmlformats.org/officeDocument/2006/relationships/hyperlink" Target="consultantplus://offline/ref=F9C30F1B15FA94690D73200EFD40A703BCEBD36079F90FAF6EAC9A5A34AFFBEBBE4D31208AC41ABAH3I" TargetMode="External"/><Relationship Id="rId4" Type="http://schemas.openxmlformats.org/officeDocument/2006/relationships/hyperlink" Target="consultantplus://offline/ref=F9C30F1B15FA94690D73200EFD40A703BCEBD36079F90FAF6EAC9A5A34AFFBEBBE4D31208DC712BAH5I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