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312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5 сентябр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Азимова ***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Азимова 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зимов Э.Г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29.06.2019 года, не уплатил административный штраф 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6.09.2019 года в отношении </w:t>
      </w:r>
      <w:r>
        <w:rPr>
          <w:sz w:val="28"/>
          <w:szCs w:val="28"/>
          <w:lang w:val="ru-RU"/>
        </w:rPr>
        <w:t xml:space="preserve">Азимова Э.Г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Азимов Э.Г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забыл уплатить административный штраф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Азимова Э.Г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Азимова Э.Г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Азимова Э.Г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064442 от 16.09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от 29.06.2019 года, согласно которого, </w:t>
      </w:r>
      <w:r>
        <w:rPr>
          <w:sz w:val="28"/>
          <w:szCs w:val="28"/>
          <w:lang w:val="ru-RU"/>
        </w:rPr>
        <w:t>Азимов Э.Г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2 ч. 1 Кодекса РФ об административных правонарушениях и ему назначено административное наказание в виде штрафа в размере 500 руб. Постановление, как не обжалованное в установленном законом порядке,  вступило в законную силу  10.07.2019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6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Азимовым Э.Г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Азимову Э.Г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Азимова Э.Г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Азимова Э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Азимов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Азимову Э.Г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30020016000140, БИК: 043510001, ОКТМО 35701000, УИН:18810491196000014233, л/с 04751А92590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