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13/76/18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15 октября 2018 года                                                                 г. Симферополь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Городницыной И.В.,  рассмотрев дело об административном правонарушении в отношении Городницыной ***, *** года рождения, уроженки ***, гражданки Российской Федерации, работающей председателем ***, зарегистрированной и проживающей по адресу: ***,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по ст. 13.19.2 ч. 2 Кодекса РФ об административных правонарушениях, 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ницына И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являясь должностным лицом, председателем *** в нарушение требований Жилищного кодекса Российской Федерации и ФЗ от 21 июля 2014 года №209-ФЗ «О государственной информационной системе жилищно-коммунального хозяйства», не внесла информацию о *** в Государственную информационную систему жилищно-коммунального хозяйства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15.10.2018 года Городницына И.В</w:t>
      </w:r>
      <w:r>
        <w:rPr>
          <w:color w:val="000000"/>
          <w:sz w:val="28"/>
          <w:szCs w:val="28"/>
          <w:lang w:val="ru-RU"/>
        </w:rPr>
        <w:t>. вину признала частично, пояснила, что в ГИС ЖКХ она внесла сведения о технических характеристиках многоквартирного дома, иные сведения для внесения в программное обеспечение  ГИС ЖКХ у нее отсутствуют</w:t>
      </w:r>
      <w:r>
        <w:rPr>
          <w:sz w:val="28"/>
          <w:szCs w:val="28"/>
          <w:lang w:val="ru-RU"/>
        </w:rPr>
        <w:t>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Городницыной И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 исследовав материалы дела, считает, что вина Городницыной И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 совершении правонарушения, предусмотренного ст. 13.19.2 ч. 2 Кодекса РФ об административных правонарушениях нашла свое подтверждение в суде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8 ст. 7 Федерального закона от 21.07.2014 N 209-ФЗ "О государственной информационной системе жилищно-коммунального хозяйства"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4 ст. 12 Федерального закона от 21.07.2014 N 209-ФЗ "О государственной информационной системе жилищно-коммунального хозяйства" с 1 июля 2017 года поставщики информации обязаны размещать в системе информацию, предусмотренную настоящим Федеральным законом, за исключением поставщиков информации, осуществляющих деятельность на территориях субъектов Российской Федерации - городов федерального значения Москвы, Санкт-Петербурга, Севастополя, и поставщиков информации - федеральных органов исполнительной власти, государственных внебюджетных фондов, органов государственного жилищного надзора в части размещения информации, предусмотренной статьей 195 Жилищного кодекса Российской Федерации, органов исполнительной власти субъектов Российской Федерации в области государственного регулирования тарифов (за исключением субъектов Российской Федерации - городов федерального значения Москвы, Санкт-Петербурга, Севастополя), лиц, осуществляющих деятельность по управлению многоквартирными домами на основании договора управления многоквартирным домом, в части размещения информации, предусмотренной статьей 198 Жилищного кодекса Российской Федерации, для которых законодательством Российской Федерации установлен более ранний срок размещения информации в системе.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Так, в соответствии с частью 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части 4 статьи 165 Жилищного кодекса Российской Федерации,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законодательством о государственной информационной системе жилищно-коммунального хозяйства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Городницыной И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285 от 25.09.2018 года (л.д.1-4);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копией сопроводительного письма о направлении Городницыной И.В. копии протокола об административном правонарушении №285 от 25.09.2018 года (л.д. 5-6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 вызове Городницыной И.В. для составления протокола об административном правонарушении (л.д. 7-8, 9-10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опроводительного письма о направлении Городницыной И.В. копии акта проверки от 31.08.2018 года и предписания от 31.08.2018 года (л.д. 11, 12-13);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копией предписания №572 от 31.08.2018 года, согласно которого Инспекцией по жилищному надзору Республики Крым установлен срок для размещения информации в системе ГИС ЖКХ до 31.08.2018 года (л.д.14-15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акта проверки №923 от 31.08.2018 года, согласно которой проведена проверка в отношении *** в части размещения информации в системе ГИС ЖКХ (л.д. 16-17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риншотом с системы ГИС ЖКХ (л.д. 18-24, 25-32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иказа от 06.08.2018 года №963 о проведении внеплановой документарной проверки юридического лица *** в период с 13.08.2018 года по 31.08.2018 года (л.д. 36-38);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иской из ЕГРЮЛ (л.д.40-44). 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одницыной И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авонарушения, предусмотренного ч. 2 ст. 13.19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При назначении Городницыной И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я по ч. 2 ст. 13.19.2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Городницыной И.В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казание в виде предупреждения, предусмотренном санкцией  ч. 2 ст. 13.19.2 Кодекса  РФ   об   административных правонарушениях.</w:t>
      </w:r>
    </w:p>
    <w:p>
      <w:pPr>
        <w:pStyle w:val="Style18"/>
        <w:ind w:right="-284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.4., </w:t>
      </w:r>
      <w:r>
        <w:rPr>
          <w:sz w:val="28"/>
          <w:szCs w:val="28"/>
        </w:rPr>
        <w:t>3.1., 3.5., 4.1.-4.3., 4.5., 4.6., 4.8.,</w:t>
      </w:r>
      <w:r>
        <w:rPr>
          <w:sz w:val="28"/>
          <w:szCs w:val="28"/>
          <w:lang w:val="ru-RU"/>
        </w:rPr>
        <w:t xml:space="preserve"> ч.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. 13.19.2</w:t>
      </w:r>
      <w:r>
        <w:rPr>
          <w:sz w:val="28"/>
          <w:szCs w:val="28"/>
        </w:rPr>
        <w:t xml:space="preserve">., 23.1, 24.2., 24.7, 25.1., </w:t>
      </w:r>
      <w:r>
        <w:rPr>
          <w:sz w:val="28"/>
          <w:szCs w:val="28"/>
          <w:lang w:val="ru-RU"/>
        </w:rPr>
        <w:t xml:space="preserve">25.11, </w:t>
      </w:r>
      <w:r>
        <w:rPr>
          <w:sz w:val="28"/>
          <w:szCs w:val="28"/>
        </w:rPr>
        <w:t>26.1.-26.2., 26.11., 28.4, 29.1., 29.5., 29.9., 29.10., 29.11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, мировой судья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Городницыну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года рождения, </w:t>
      </w:r>
      <w:r>
        <w:rPr>
          <w:sz w:val="28"/>
          <w:szCs w:val="28"/>
          <w:lang w:val="ru-RU"/>
        </w:rPr>
        <w:t xml:space="preserve">виновной в совершении правонарушения, предусмотренного ч. 2 ст. 13.19.2. Кодекса РФ об административных правонарушениях и назначить ей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предупреждения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8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7"/>
      <w:jc w:val="both"/>
    </w:pPr>
    <w:rPr>
      <w:rFonts w:eastAsia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