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313/76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5 сентября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Сейт-Умерова Р.Р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Сейт-Умерова 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т-Умеров Р.Р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11.07.2019 года, не уплатил административный штраф  в размере 10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4.09.2019 года в отношении </w:t>
      </w:r>
      <w:r>
        <w:rPr>
          <w:sz w:val="28"/>
          <w:szCs w:val="28"/>
          <w:lang w:val="ru-RU"/>
        </w:rPr>
        <w:t xml:space="preserve">Сейт-Умерова Р.Р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Сейт-Умеров Р.Р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, пояснил, что оплатил административный штраф, но позже установленного срока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Сейт-Умерова Р.Р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Сейт-Умерова Р.Р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Сейт-Умерова Р.Р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82 АП 062563 от 24.09.2019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от 11.07.2019 года, согласно которого, </w:t>
      </w:r>
      <w:r>
        <w:rPr>
          <w:sz w:val="28"/>
          <w:szCs w:val="28"/>
          <w:lang w:val="ru-RU"/>
        </w:rPr>
        <w:t>Сейт-Умеров Р.Р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19 ч. 3 Кодекса РФ об административных правонарушениях и ему назначено административное наказание в виде штрафа в размере 1000 руб. Постановление, как не обжалованное в установленном законом порядке,  вступило в законную силу  22.07.2019 года (л.д. 3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6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Сейт-Умеровым Р.Р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Сейт-Умерову Р.Р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Сейт-Умерова Р.Р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назначить Сейт-Умерову Р.Р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Сейт-Умерова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2000 (две тысячи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Азимову Э.Г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МВД России  г. Симферополю), ИНН 9102003230, КПП 910201001, р\с 40101810335100010001, КБК 18811630020016000140, БИК: 043510001, ОКТМО 35701000, УИН:18810491196000014810, л/с 04751А92590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