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15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***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5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7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5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 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 от 27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