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318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02 ок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., *** года рождения, уроженки ***  гражданки ***, работающим ***, зарегистрированной и проживающей по адресу: ***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лицом - *** 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е заседание 02.10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0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9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3153 от 27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9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***о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*** от 27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, 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